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color w:val="FF0000"/>
          <w:spacing w:val="20"/>
          <w:sz w:val="20"/>
          <w:szCs w:val="20"/>
        </w:rPr>
        <w:t xml:space="preserve">A.   PODSTAWOWE INFORMACJE </w:t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12"/>
        <w:gridCol w:w="3940"/>
        <w:gridCol w:w="6"/>
        <w:gridCol w:w="14"/>
        <w:gridCol w:w="8"/>
        <w:gridCol w:w="3940"/>
        <w:gridCol w:w="180"/>
        <w:gridCol w:w="466"/>
      </w:tblGrid>
      <w:tr>
        <w:trPr>
          <w:trHeight w:val="27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Cs w:val="20"/>
              </w:rPr>
            </w:pPr>
            <w:r>
              <w:rPr/>
              <w:t xml:space="preserve">Stanowisko: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Cs w:val="20"/>
              </w:rPr>
              <w:t>Wydział ( Komórka Organizacyjna/ samodzielne stanowisk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Opis podstawowych funkcji </w:t>
            </w:r>
            <w:r>
              <w:rPr>
                <w:b w:val="false"/>
                <w:szCs w:val="20"/>
              </w:rPr>
              <w:t>(cel istnienia, funkcjonowania stanowiska pracy,  główne zadanie stanowiska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dległość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szCs w:val="20"/>
              </w:rPr>
              <w:t>Zwierzchnictwo – rozpiętość kierowa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Zastępstwo czynne </w:t>
            </w:r>
            <w:r>
              <w:rPr>
                <w:b w:val="false"/>
                <w:szCs w:val="20"/>
              </w:rPr>
              <w:t xml:space="preserve">(pracownik zastępuj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Zastępstwo bierne </w:t>
            </w:r>
            <w:r>
              <w:rPr>
                <w:b w:val="false"/>
                <w:szCs w:val="20"/>
              </w:rPr>
              <w:t>(pracownik jest zastępowan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ważnienia (</w:t>
            </w:r>
            <w:r>
              <w:rPr>
                <w:rFonts w:cs="Arial" w:ascii="Arial" w:hAnsi="Arial"/>
                <w:sz w:val="20"/>
                <w:szCs w:val="20"/>
              </w:rPr>
              <w:t>uprawnieni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Pełnomocnictwa, na stanowisku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Fonts w:cs="Arial"/>
                <w:b w:val="false"/>
                <w:color w:val="FF66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20"/>
                <w:sz w:val="20"/>
                <w:szCs w:val="20"/>
              </w:rPr>
              <w:t>B.   WYMAGANIA  KWALIFIKACYJN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kształcenie, przygotowanie do wykonywania zawodu, </w:t>
            </w:r>
            <w:r>
              <w:rPr>
                <w:rFonts w:cs="Arial" w:ascii="Arial" w:hAnsi="Arial"/>
                <w:i/>
                <w:color w:val="3A3D4B"/>
                <w:sz w:val="20"/>
                <w:szCs w:val="20"/>
              </w:rPr>
              <w:t xml:space="preserve">uzdolnienia, nadawanie się do wykonywania pracy na  określonym stanowisku. </w:t>
            </w:r>
          </w:p>
        </w:tc>
      </w:tr>
      <w:tr>
        <w:trPr>
          <w:trHeight w:val="9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ykształcenie-  wymagane- niezbędn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 - pożądane</w:t>
              <w:b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0000FF"/>
                <w:szCs w:val="20"/>
              </w:rPr>
            </w:pPr>
            <w:r>
              <w:rPr>
                <w:szCs w:val="20"/>
              </w:rPr>
              <w:t>Doświadczenie zawodowe – wymagane-niezbęd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szCs w:val="20"/>
              </w:rPr>
              <w:t>Doświadczenie zawodowe - pożą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specjalistyczna/umiejętności  wymagane- niezbęd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dza specjalistyczna/umiejętności  pożąda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wiadczenia – wymagane- niezbędn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świadczenia-  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kwalifikacje </w:t>
            </w:r>
            <w:r>
              <w:rPr>
                <w:rFonts w:cs="Arial" w:ascii="Arial" w:hAnsi="Arial"/>
                <w:sz w:val="20"/>
                <w:szCs w:val="20"/>
              </w:rPr>
              <w:t>(Informacje dodatkow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wymagane </w:t>
            </w:r>
            <w:r>
              <w:rPr>
                <w:b/>
                <w:sz w:val="20"/>
                <w:szCs w:val="20"/>
              </w:rPr>
              <w:t>- 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ezbędne 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Kwalifikacje </w:t>
            </w:r>
            <w:r>
              <w:rPr>
                <w:rFonts w:cs="Arial" w:ascii="Arial" w:hAnsi="Arial"/>
                <w:sz w:val="20"/>
                <w:szCs w:val="20"/>
              </w:rPr>
              <w:t>(Informacje dodatkow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pożądane - dodatkowe: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ą ocena końcowa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ą ocena końcowa: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.   W Y M A G A N I A   K O M P E T E N C Y J 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akterystyczne cechy  osobowości pracownika, niezbędne do wykonywania z powodzeniem działalności zawodowej; motywy, umiejętności, cechy,  wiedza oraz zdolności stosowania  wiedzy i umiejętności. Kompetencje są określone w odniesieniu do tego co robi pracownik  i w czym musi być kompetentny; to jego atrybuty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-wymagane - niezbędn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- pożądane :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ą ocena końcowa: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ą ocena końcow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20"/>
          <w:sz w:val="20"/>
          <w:szCs w:val="20"/>
        </w:rPr>
        <w:t>D.  Wykonywane zadania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46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FF6600"/>
                <w:szCs w:val="20"/>
              </w:rPr>
            </w:pPr>
            <w:r>
              <w:rPr/>
              <w:t xml:space="preserve">Wykaz zadań 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ą ocena końcow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highlight w:val="cyan"/>
        </w:rPr>
      </w:pPr>
      <w:r>
        <w:rPr>
          <w:rFonts w:cs="Arial" w:ascii="Arial" w:hAnsi="Arial"/>
          <w:b/>
          <w:color w:val="FF0000"/>
          <w:sz w:val="20"/>
          <w:highlight w:val="cyan"/>
        </w:rPr>
        <w:t>E. Uzyskana ocena końcowa</w:t>
      </w:r>
    </w:p>
    <w:tbl>
      <w:tblPr>
        <w:tblW w:w="1043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2865"/>
        <w:gridCol w:w="2855"/>
      </w:tblGrid>
      <w:tr>
        <w:trPr>
          <w:trHeight w:val="222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Uzyskana ocena / pozio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będne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żądane</w:t>
            </w:r>
          </w:p>
        </w:tc>
      </w:tr>
      <w:tr>
        <w:trPr>
          <w:trHeight w:val="22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a kwalifikacji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a kompetencji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a wykonywanych  zadań 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azem 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Średnia ocena końcowa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highlight w:val="cyan"/>
        </w:rPr>
        <w:t>F.  Udzielone pracownikowi  w okresie ocenianym  upomnienia , nagany, wyróżnienia, nagrody itp.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highlight w:val="lightGray"/>
        </w:rPr>
      </w:pPr>
      <w:r>
        <w:rPr>
          <w:rFonts w:cs="Arial" w:ascii="Arial" w:hAnsi="Arial"/>
          <w:b/>
          <w:color w:val="FF0000"/>
          <w:sz w:val="20"/>
          <w:highlight w:val="lightGray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8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highlight w:val="cyan"/>
        </w:rPr>
        <w:t>G. Rozmowa oceniając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</w:rPr>
        <w:t xml:space="preserve">Przeprowadzono rozmowę oceniającą z pracownikiem w dniu .................................w trakcie której przedstawiono mu  przydzielone punkty w wyniku oceny  ocenianych kryteriów oraz wyliczoną  średnią uzyskanych punktów. 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720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onadto omówiono z pracownikiem  napotykane  problemy/ uwagi co do jego pracy/ słabe strony, nad którymi trzeba będzie pracować, oraz mocne strony 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i Podpis pracownika 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Data i podpis kierownika / osoby oceniającej 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highlight w:val="cyan"/>
        </w:rPr>
        <w:t>H. Wnioski końcow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1. Wnioski dotyczące indywidualnego programu rozwoju zawodowego ocenianego przy uwzględnieniu sporządzonej oceny, przyszłych zadań i oczekiwań pracownika. Należy określić optymalne metody rozwo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nioski dotyczące awansu, nagród, powierzenia dodatkowych czynności, </w:t>
        <w:tab/>
        <w:t xml:space="preserve">zmiany zakresu czynności, opisów stanowisk oraz innych ruchów </w:t>
        <w:tab/>
        <w:t>kadr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highlight w:val="cyan"/>
        </w:rPr>
      </w:pPr>
      <w:r>
        <w:rPr>
          <w:rFonts w:cs="Arial" w:ascii="Arial" w:hAnsi="Arial"/>
          <w:b/>
          <w:color w:val="FF0000"/>
          <w:sz w:val="20"/>
          <w:highlight w:val="cyan"/>
        </w:rPr>
        <w:t>I.  Przyjęcie oceny</w:t>
      </w:r>
    </w:p>
    <w:tbl>
      <w:tblPr>
        <w:tblW w:w="113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/ osoby dokonujące oceny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jęcie oceny przez ocenia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gadzam się z oceną, data i podpi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zgadzam się z oceną, data i podpis. Przyczy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Skala dotycząca oceniania pracowników</w:t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28"/>
        <w:gridCol w:w="163"/>
        <w:gridCol w:w="17"/>
        <w:gridCol w:w="163"/>
      </w:tblGrid>
      <w:tr>
        <w:trPr>
          <w:trHeight w:val="27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ceny dokonuje się w skali od 5 do 1 punktów: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22" w:type="dxa"/>
            <w:tcBorders/>
          </w:tcPr>
          <w:p>
            <w:pPr>
              <w:pStyle w:val="Normal"/>
              <w:autoSpaceDE w:val="false"/>
              <w:ind w:left="50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 punktów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znacznie przekracza wymagania stanowiska pracy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autoSpaceDE w:val="false"/>
              <w:ind w:left="50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 punktów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zekracza wymagania stanowiska pracy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autoSpaceDE w:val="false"/>
              <w:ind w:left="50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 punktów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pełnia wymagania stanowiska pracy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22" w:type="dxa"/>
            <w:tcBorders/>
          </w:tcPr>
          <w:p>
            <w:pPr>
              <w:pStyle w:val="Normal"/>
              <w:autoSpaceDE w:val="false"/>
              <w:ind w:left="50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 punktów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zęściowo spełnia wymagania stanowiska pracy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22" w:type="dxa"/>
            <w:tcBorders/>
          </w:tcPr>
          <w:p>
            <w:pPr>
              <w:pStyle w:val="Normal"/>
              <w:autoSpaceDE w:val="false"/>
              <w:ind w:left="50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 punkt</w:t>
            </w:r>
          </w:p>
        </w:tc>
        <w:tc>
          <w:tcPr>
            <w:tcW w:w="77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nie spełnia wymagań stanowiska pracy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. Nr 1</w:t>
    </w:r>
  </w:p>
  <w:p>
    <w:pPr>
      <w:pStyle w:val="Header"/>
      <w:ind w:left="6480" w:hanging="0"/>
      <w:rPr/>
    </w:pPr>
    <w:r>
      <w:rPr>
        <w:rFonts w:cs="Arial" w:ascii="Arial" w:hAnsi="Arial"/>
        <w:b/>
        <w:sz w:val="16"/>
        <w:szCs w:val="16"/>
      </w:rPr>
      <w:t>do Zarządzenia nr 284/2005</w:t>
    </w:r>
  </w:p>
  <w:p>
    <w:pPr>
      <w:pStyle w:val="Header"/>
      <w:ind w:left="64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urmistrza Miasta Czeladź </w:t>
    </w:r>
  </w:p>
  <w:p>
    <w:pPr>
      <w:pStyle w:val="Header"/>
      <w:ind w:left="6480" w:hanging="0"/>
      <w:rPr/>
    </w:pPr>
    <w:r>
      <w:rPr>
        <w:rFonts w:cs="Arial" w:ascii="Arial" w:hAnsi="Arial"/>
        <w:b/>
        <w:sz w:val="16"/>
        <w:szCs w:val="16"/>
      </w:rPr>
      <w:t>z dnia  31.10.2</w:t>
    </w:r>
    <w:r>
      <w:rPr/>
      <w:t>005</w:t>
    </w:r>
  </w:p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2700"/>
    </w:tblGrid>
    <w:tr>
      <w:trPr>
        <w:trHeight w:val="420" w:hRule="atLeast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rząd Miasta Czeladź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ział …………………………………………………………………..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ceniany okres: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55" w:hRule="atLeast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RKUSZ OCENY :</w:t>
          </w:r>
          <w:r>
            <w:rPr>
              <w:rFonts w:cs="Arial" w:ascii="Arial" w:hAnsi="Arial"/>
              <w:sz w:val="20"/>
              <w:szCs w:val="20"/>
            </w:rPr>
            <w:t>……………………………………………………….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.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0000FF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2:00Z</dcterms:created>
  <dc:creator>marlenag</dc:creator>
  <dc:description/>
  <cp:keywords/>
  <dc:language>en-US</dc:language>
  <cp:lastModifiedBy>katarzynag</cp:lastModifiedBy>
  <cp:lastPrinted>2005-11-28T10:35:00Z</cp:lastPrinted>
  <dcterms:modified xsi:type="dcterms:W3CDTF">2005-11-28T09:35:00Z</dcterms:modified>
  <cp:revision>45</cp:revision>
  <dc:subject/>
  <dc:title>Formularz opisu stanowiska pracy</dc:title>
</cp:coreProperties>
</file>