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3" w:firstLine="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ind w:left="5673" w:firstLine="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LXI/904/2005 </w:t>
      </w:r>
    </w:p>
    <w:p>
      <w:pPr>
        <w:pStyle w:val="Normal"/>
        <w:ind w:left="5673" w:firstLine="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grudnia 2005</w:t>
      </w:r>
    </w:p>
    <w:p>
      <w:pPr>
        <w:pStyle w:val="Normal"/>
        <w:ind w:left="5673" w:firstLine="69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iższy wniosek stanowi załącznik do Uchwały Rady Miejskiej w Czeladzi w sprawie </w:t>
      </w:r>
      <w:r>
        <w:rPr>
          <w:rFonts w:cs="Arial" w:ascii="Arial" w:hAnsi="Arial"/>
          <w:b/>
          <w:bCs/>
          <w:sz w:val="20"/>
          <w:szCs w:val="20"/>
        </w:rPr>
        <w:t xml:space="preserve">przyjęcia do wiadomości informacji nt. „Podsumowanie pomocy dzieciom szkolnym w 2005r. (dożywianie, zielone szkoły, kolonie, gimnastyka korekcyjna itd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nioskuje o wprowadzenie do szkół pozalekcyjnych zajęć artystycznych (koła artystyczne) w zależności od potrzeb szkół i możliwości finansowych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DSUMOWANIE POMOCY DZIECIOM SZKOLNYM W 2005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śród wielu zadań gminy wykonywanych na rzecz wspólnoty samorządowej ważne miejsce zajmują świadczenia skierowane do jej najmłodszych członków. Wiele z tych zadań jest określonych za pomocą ustaw i rozporządzeń, które określają powinności w tym zakresie jednostek organizacyjnych gminy oraz określają kryteria przyznawania tej pomoc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st naturalne, by te zadania wykonywała szkoła, gdyż jest najbliżej ucznia i jego rodziny i najlepiej potrafi ocenić potrzeby uczniów  jak i formę pomocy. Działania szkół nie wyczerpują wszystkich możliwości świadczenia pomocy, dlatego też zdania te w naszej gminie realizuje również: Miejski Ośrodek Pomocy Społecznej, Miejski Ośrodek Sportu i Rekreacji, Miejska Biblioteka Publiczna, SDK „ODEON”, a także Szkolny Związek Sportowy. Całą politykę dotyczącą pomocy uczniom realizuje Urząd Miejski poprzez Wydziały Edukacji i Polityki Społecznej. Całą pomoc świadczoną przez gminę na rzecz uczniów można podzielić na pomoc o charakterze socjalnym i edukacyjno-opiekuńcz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MOC O CHARAKTERZE SOCJALN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ypendia szkoln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6 grudnia 2004r. zmieniająca ustawę o systemie oświaty oraz ustawy o podatku dochodowym od osób fizycznych (Dz. U. Nr 281, poz. 2781) nałożyła na gminy obowiązek udzielania uczniom z rodzin o niskich dochodach zamieszkałym na terenie gminy pomocy materialnej o charakterze socjalnym oraz uchwalenia do końca marca 2005r. regulaminu udzielania pomocy materialnej o charakterze socjalnym. O stypendium szkolne mają prawo ubiegać się uczniowie, których dochód w rodzinie na osobę nie przekracza kwoty netto 316 zł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Pomoc ta jest udzielania uczniom w celu zmniejszenia różnic w dostępie do edukacji, umożliwienia pokonywania barier dostępu do edukacji wynikających z trudnej sytuacji materialnej. Zgodnie z regulaminem uchwalonym przez Radę Miejską może być świadczona w postaci pokrywania kosztów udziału w zajęciach edukacyjnych realizowanych w szkole, jak i poza nią, refundacji kosztów zakupu wyposażenia szkolnego, bądź pokrywania kosztów dojazdu do szkoły. 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bieżącym wnioski na stypendia szkolne były przyjmowane dwa razy. Na rok szkolny 2004/2005 wpłynęło 562 wnioski, z cz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o 460 decyzji pozyty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 decyzji odmownych (z powodu przekroczenia dochodów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wniosków nie rozpatrzono z powodu nie uzupełnienia brakujących dokumentó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kwota przyznanych świadczeń – </w:t>
      </w:r>
      <w:r>
        <w:rPr>
          <w:rFonts w:cs="Arial" w:ascii="Arial" w:hAnsi="Arial"/>
          <w:b/>
          <w:sz w:val="22"/>
          <w:szCs w:val="22"/>
        </w:rPr>
        <w:t>51.223,2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szkolny 2005/2006 wpłynęło 316 wniosków, z czeg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o 280 decyzji pozytyw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kwota przyznanych świadczeń – </w:t>
      </w:r>
      <w:r>
        <w:rPr>
          <w:rFonts w:cs="Arial" w:ascii="Arial" w:hAnsi="Arial"/>
          <w:b/>
          <w:sz w:val="22"/>
          <w:szCs w:val="22"/>
        </w:rPr>
        <w:t>51.372,4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cy uczniowie, którzy otrzymali decyzje przyznające stypendium otrzymali świadczenie za 4 miesią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zostałe miesiące roku szkolnego 2005/2006 będą wydawane decyzje zmieniające po 1 stycznia 2006r. po otrzymaniu decyzji o wysokości dotacji od Wojewody Ślą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czniom uzyskującym wysoką średnią ocen oraz wysokie wyniki we współzawodnictwie sportowym szkoły przyznawały stypendia motywacyjne. W 2005 roku przyznano 86 stypendiów na łączną 9.300 zł. z czego 38 uczniów ze szkół podstawowych, a 48 z gimnazjów. Stypendia motywacyjne finansowane są w całości ze środków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prawka szkoln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rządowego programu wyrównywania startu szkolnego uczniów „Wyprawka szkolna”, którego celem jest wyrównywanie szans edukacyjnych uczniów podejmujących naukę szkolną w klasach pierwszych szkół podstawowych gmina Czeladź w 2005r. otrzymała dotację na ten cel w wysokości 6.400 zł. Na 291 uczniów rozpoczynających 1 września 2005r. naukę w klasie pierwszej 94 uczniom udzielono pomocy w zakresie zakupu podręczników, w tym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 uczniów ze Szkoły Podstawowej Nr 1 w Czeladzi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 uczniów ze Szkoły Podstawowej Nr 2 w Czeladzi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 uczniów ze Szkoły Podstawowej Nr 3 w Czeladzi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1 uczniów ze Szkoły Podstawowej Nr 1 w Czeladz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ielone szkoł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finansowanie wyjazdów na „Zielone szkoły” mogą ubiegać się rodzice uczniów klas drugich szkół podstawowych w rodzinach, których dochód na osobę nie przekracza kwoty 316 zł netto. Dofinansowanie takie mogą otrzymać również uczniowie z rodzin przekraczających kryterium dochodowe ze względu na inne czynniki określone w ustawie o pomocy społecz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Pomocy Społecznej w Czeladzi w roku 2005 dofinansował wyjazd na „Zieloną Szkołę” dla 42 dzieci z rodzin znajdujących w trudnej sytuacji materialnej na łączną kwotę 25.398.00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1</w:t>
        <w:tab/>
        <w:t xml:space="preserve">- 12 dzieci </w:t>
        <w:tab/>
        <w:t>- na kwotę łączną 7948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Jastrzębiej Góry w terminie 23.05.2005r. - 09.06.200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2 </w:t>
        <w:tab/>
        <w:t xml:space="preserve">- 11 dzieci </w:t>
        <w:tab/>
        <w:t>- na kwotę łączną 6345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Łeby w terminie 12.05.2005r. - 28.05.200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3</w:t>
        <w:tab/>
        <w:t xml:space="preserve">- 10 dzieci </w:t>
        <w:tab/>
        <w:t>-na kwotę łączną 568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Łaz w terminie 16.05.2005r. - 30.05.200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7</w:t>
        <w:tab/>
        <w:t xml:space="preserve">- 9 dzieci </w:t>
        <w:tab/>
        <w:t>-na kwotę łączną 5425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Władysławowa – Chłapowa w terminie nie 01.05.2005r. - 15.05.200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lo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jazdy kolonijne typowane są dzieci z rodzin nieprzekraczających kryterium dochodowego (316 zł netto) lub, w których występują inne czynniki uprawniające do otrzymania pomocy społecznej (przemoc w rodzinie, alkoholizm, niedostosowanie społeczne itp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Wypoczynek let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02"/>
        <w:gridCol w:w="1707"/>
        <w:gridCol w:w="225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ł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óz profilaktyczno-zdrowot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p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óz profilaktyczno-sporto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ałka Tatrzańsk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54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ółkolonie dla Ośrodka Pomocy Dziecku i Rodzin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lad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óz dzieci ze Świetlicy Środowiskowej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w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óz harcersk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omyś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enda Hufca ZHP Jaworzn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lonie organizowane przez Wydział Polityki Społecznej finansowane były ze środków gmin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młodzieży ze szkół ponadgimnazjalnych Urząd Miejski we współpracy z OHP Dąbrowa Górnicza zorganizował prace wakacyjne. W ramach tych prac zatrudnionych było 20 uczniów. Miesięczne wynagrodzenie brutto wniosło około 800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żywia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Środkami gminnymi na dożywianie dzieci dysponuje Miejski Ośrodek Pomocy Społe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moc w formie zwolnienia z opłat za żywienie w stołówkach szkolnych mogą otrzymać uczniowie z rodzin o dochodach na osobę nieprzekraczających 150 % kryterium dochodowego (474 zł netto na osobę). Miejski Ośrodek Pomocy Społecznej może przyznać taką pomoc także uczniom niespełniającym kryterium dochodowego ze względu na inne ważne przyczyny, o których była mowa wcześn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stycznia do listopada 2005r. pomocą Ośrodka w postaci posiłków w szkole objętych był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łach podstawowych</w:t>
        <w:tab/>
        <w:t>- 369 dzie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imnazjach</w:t>
        <w:tab/>
        <w:tab/>
        <w:tab/>
        <w:t>- 117 dzie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łach poza Czeladzią</w:t>
        <w:tab/>
        <w:t>- 30 dzie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em:</w:t>
        <w:tab/>
        <w:tab/>
        <w:tab/>
        <w:tab/>
        <w:t>- 516 dzieci i młodzież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mawianym okresie wydano następującą ilość posiłk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łach podstawowych</w:t>
        <w:tab/>
        <w:t>- 38.399 posiłk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imnazjach</w:t>
        <w:tab/>
        <w:tab/>
        <w:tab/>
        <w:t>- 11.656 posiłk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łach poza Czeladzią</w:t>
        <w:tab/>
        <w:t>-   3.184 posił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em:</w:t>
        <w:tab/>
        <w:tab/>
        <w:tab/>
        <w:tab/>
        <w:t>- 53.239 posił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powyższe posiłki Ośrodek zapłacił </w:t>
      </w:r>
      <w:r>
        <w:rPr>
          <w:rFonts w:cs="Arial" w:ascii="Arial" w:hAnsi="Arial"/>
          <w:b/>
          <w:bCs/>
          <w:sz w:val="22"/>
          <w:szCs w:val="22"/>
        </w:rPr>
        <w:t>182.770,25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akacji 13 dzieci w wieku szkolnym skorzystało z posiłków wydawanych na stołówce Miejskiego Ośrodka Pomocy Społecznej w Czela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d 15 listopada 2005r. w poniższych szkołach wydawane są podwieczorki dla dzie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od poniedziałku do piątku w Szkole Podstawowej nr 3, na Świetlicy Środowiskowej „Skrzat” - dla 10 dzie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niedziałku do soboty: w Szkole Podstawowej nr 7, na Świetlicy Środowiskowej „Szerszeń” - dla 17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15 do 30 listopada 2005r. wydano odpowiedni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wietlicy środowiskowej „Skrzat”</w:t>
        <w:tab/>
        <w:tab/>
        <w:t>-120 podwieczork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wietlicy środowiskowej „Szerszeń”</w:t>
        <w:tab/>
        <w:tab/>
        <w:t>- 238 podwieczorków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azem:</w:t>
        <w:tab/>
        <w:tab/>
        <w:tab/>
        <w:tab/>
        <w:tab/>
        <w:tab/>
        <w:t>- 358 podwieczorków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łówki szkoln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znowelizowanego rozporządzenia o ramowym statucie, szkoły mogą prowadzić stołówki szkolne. Finansowanie stołówek jest zadaniem własnym gminy. Z żywienia prowadzonego przez stołówki szkolne korzystają  wszyscy chętni uczniowie, w tym uczniowie finansowani przez MOP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61"/>
        <w:gridCol w:w="2467"/>
        <w:gridCol w:w="284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CZ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LICZBA WYDAWANYCH POSIŁKÓW DZIEN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T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UCHARZ, POMOCE KUCHENNE, INTENDENT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9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 Zespół Szkó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7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7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1.35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7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wożenie dzieci do placówek oświat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mina Czeladź zapewnia uczniom niepełnosprawnym dowożenie do szkół. W roku bieżącym z takiej pomocy korzysta 38 uczniów. Dzieci dowożone są do szkół: w Czeladzi, Będzinie, Sosnowcu, Dąbrowie Górniczej i Katowicach. Łączny koszt w 2005r. wyniesie 200.000 zł. Od miesiąca grudnia dzieci do Zespołu Szkół Specjalnych w Czeladzi dowożone są samochodem zakupionym przez gminę a dofinansowanym ze środków Państwowego Funduszu Rehabilitacji Osób Niepełnospraw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MOC O CHARAKTERZE EDUKACYJNO-OPIEKUŃCZYM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Świetl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Świetlice świadczą pomoc o charakterze opiekuńczo-wychowawczym. W zajęciach świetlic szkolnych mogą uczestniczyć uczniowie, którzy muszą przebywać dłużej w szkole ze względu na czas pracy ich rodziców, organizację dojazdów lub inne okoliczności wymagające zapewnienia uczniowi opieki w sz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Świetlice „Szerszeń” i „Skrzat” prowadzą zajęcia dla dzieci zagrożonych niedostosowaniem społecznym oraz z rodzin dysfunkcyj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ekcja Opiekuńczo – Wychowawcza działająca w strukturach Miejskiego Ośrodka Pomocy Społecznej w Czeladzi prowadzi działalność świetlicową obejmującą dzieci i młodzież od 7 do 16 lat, pochodzące z rodzin niezamożnych, potrzebujących wielorakiego wsparcia. Swoją działalnością obejmuje dzieci z terenu dzielnicy Czeladź-Piaski. Zajęcia odbywają się od poniedziałku do piątku w godz. do 14.00 do 18.00, a w ferie zimowe i wakacje, w godz. 9.00 do 13.00. Dzieci mają możliwość korzystania z bezpłatnego dożywiania. Ilość dzieci – stan na 30.11.2005r. - to 2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OPS współfinansuje czeladzką Filię Ośrodka Pomocy Dziecku i Rodzinie w Będzinie. Placówka jest czynna od poniedziałku do czwartku w godz. 13.00 – 19.00, Uczęszcza do niej 24 wychowanków. W Placówce zatrudnionych jest dwóch wychowawców, pedagog, dwa razy w tygodniu z Ośrodka z Będzina przyjeżdża pracownik socjalny, co dwa tygodnie psycholog, raz w m-cu pielęgniar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chowawcy, pedagog, pracownik socjalny współpracują z instytucjami działającymi w mieście na rzecz dziecka i rodziny: MOPS, Policja, Poradnia Psychologiczno – Pedagogiczna, kuratorami sądowymi. Przeprowadzają wizyty w domach wychowanków, które mają na celu pomoc i wsparcie w pokonywaniu trudności dnia codziennego. Wychowawcy prowadzą zajęcia socjalizacyjne, kompensacyjne, reedukacyjne. Wszystkie dzieci mają zapewnioną pomoc przy odrabianiu lek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Corocznie gmina przekazuje dotacje celową w kwocie 9900zł dla Spółdzielczego Domu Kultury ODEON z przeznaczeniem na sfinansowanie zajęć profilaktycznych prowadzonych w świetlicach osiedlowych: Pinokio, Omega i Kras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funkcjonowania świet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302"/>
        <w:gridCol w:w="2603"/>
        <w:gridCol w:w="251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KORZYSTAJĄCYCH Z OPIEKI ŚWIETLICOWE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ETATÓW PEDAGOGICZNYCH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5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1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4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 Zespół Szkó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2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38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6.590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6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1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imnastyka korekcyj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W związku z nasilającymi się problemami wad postawy u dzieci spowodowanymi statycznym spędzaniem wolnego czasu, duży nacisk położony jest na aktywność ruchową dzieci i młodzieży. Krzewieniem kultury fizycznej i sportu wśród dzieci i młodzieży na terenie naszego miasta zajmują się następujące Kluby Sportow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 Szkolny Związek Sportowy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niowski Klub Sportowy „OLIMP” przy Szkole Podstawowej Nr 3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 Środowiskowy Klub Sportowy „OMEGA”</w:t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 Czeladzki Klub Sportowy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niowie szkół podstawowych objęci są zajęciami z gimnastyki korekcyjnej. W I etapie edukacyjnym ( kl. I-III) zajęciami korekcyjnymi objętych jest do 12 dzieci z każdej klasy. Uczniowie wyłonieni są na podstawie zaświadczeń lekarskich i opinii Higieny Szkolnej. Zajęcia w każdej szkole prowadzone są przez nauczycieli wychowania fizycznego, którzy posiadają odpowiednie kwalifikacje są to: dodatkowe kursy kwalifikacyjne bądź studia podyplomowe z zakresu gimnastyki korekcyjnej. Również uczniowie II etapu edukacyjnego korzystają z zajęć gimnastyki korekcyjnej, w tym klasy IV z zajęć prowadzonych na basenie przy Gimnazjum Nr 3 w Czeladzi. Wszystkie zajęcia finansowane są ze środków gminny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jęcia pozalekcyj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ind w:firstLine="68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rganizowanie zajęć pozalekcyjnch jest zadaniem własnym gminy. Zajęcia te mają na celu zagospodarowanie czasu wolnego, umożliwienie rozwijania talentów i zainteresowań dzieci i młodzieży. Z zajęć pozalekcyjnych mogą korzystać wszyscy chętni. </w:t>
      </w:r>
    </w:p>
    <w:p>
      <w:pPr>
        <w:pStyle w:val="Normal"/>
        <w:tabs>
          <w:tab w:val="clear" w:pos="708"/>
          <w:tab w:val="left" w:pos="686" w:leader="none"/>
        </w:tabs>
        <w:ind w:firstLine="68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pozalekcyjne o charakterze edukacyjnym organizowane są przez szkoły natomiast zajęcia sportowe organizowane są i prowadzone przez Szkolny Związek Sportowy - 101 godzin zajęć sportowych tygodniowo i MCKS Czeladź – 48 godzin tygodniowo. Wszystkie te zajęcia finansowane są przez gminę.</w:t>
      </w:r>
    </w:p>
    <w:p>
      <w:pPr>
        <w:pStyle w:val="Normal"/>
        <w:tabs>
          <w:tab w:val="clear" w:pos="708"/>
          <w:tab w:val="left" w:pos="686" w:leader="none"/>
        </w:tabs>
        <w:ind w:firstLine="68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ind w:firstLine="68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Środki na zajęcia sportowe</w:t>
      </w:r>
    </w:p>
    <w:p>
      <w:pPr>
        <w:pStyle w:val="Normal"/>
        <w:tabs>
          <w:tab w:val="clear" w:pos="708"/>
          <w:tab w:val="left" w:pos="686" w:leader="none"/>
        </w:tabs>
        <w:ind w:firstLine="68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Klubu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otacja z gmin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ne dot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 Szkolny Związek Spor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000 zł – MEN i 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 Czeladzki klub Spor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.000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 „OLIMP”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ŚKS.”OMEGA” 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6" w:leader="none"/>
        </w:tabs>
        <w:ind w:firstLine="68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ind w:firstLine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Udzielanie pomocy uczniom przez gminę jest zadaniem o bardzo ważnym znaczeniu społecznym. Ma na celu neutralizowanie negatywnych skutków obniżania statusu materialnego rodzin uczniów, przemocy w rodzinie, alkoholizmowi rodziców, niewydolności wychowawczej rodzin i innych tego typu zjawisk.</w:t>
      </w:r>
    </w:p>
    <w:p>
      <w:pPr>
        <w:pStyle w:val="Normal"/>
        <w:tabs>
          <w:tab w:val="clear" w:pos="708"/>
          <w:tab w:val="left" w:pos="686" w:leader="none"/>
        </w:tabs>
        <w:ind w:firstLine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spakajanie tego typu potrzeb wymaga ponoszenia przez gminę znacznych nakładów finansowych. W roku bieżącym na te zadania gmina przeznaczyła około 2.100.000 zł pochodzące z dochodów własnych, subwencji i dotacji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6" w:leader="none"/>
        </w:tabs>
        <w:ind w:firstLine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 xml:space="preserve">ZAJĘCIA POZALEKCYJNE - I półrocze 200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YSTYCZNE, OPIEKUŃCZO-WYCHOWAWCZE, EKOLOGICZ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od 1 lutego 2005 r. do 11 czerwca 2005 r. tj. przez 19 tygod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39"/>
        <w:gridCol w:w="2281"/>
        <w:gridCol w:w="2538"/>
        <w:gridCol w:w="2268"/>
        <w:gridCol w:w="1134"/>
        <w:gridCol w:w="1276"/>
        <w:gridCol w:w="145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SZKOŁ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 ARTYSTYCZ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. – 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E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LOGI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ILOŚĆ GODZ. / TYGOD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1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20,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2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18</w:t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(Świetlica Skrz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8,-</w:t>
            </w:r>
          </w:p>
        </w:tc>
      </w:tr>
      <w:tr>
        <w:trPr>
          <w:trHeight w:val="40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3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24</w:t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(Świetlica Szers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28,-</w:t>
            </w:r>
          </w:p>
        </w:tc>
      </w:tr>
      <w:tr>
        <w:trPr>
          <w:trHeight w:val="509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ESPÓŁ SZKÓ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isz-Masz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–2 (1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88,-</w:t>
            </w:r>
          </w:p>
        </w:tc>
      </w:tr>
      <w:tr>
        <w:trPr>
          <w:trHeight w:val="273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 - 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2,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 Nr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20,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2,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SPECJ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4</w:t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8,-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646,-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JĘCIA POZALEKCYJNE - II półrocze 200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YSTYCZNE, OPIEKUŃCZO-WYCHOWAWCZE, EKOLOGICZ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od 1 października 2005 r. do 23 grudnia 2005 r. tj. przez 12 tyg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2551"/>
        <w:gridCol w:w="2268"/>
        <w:gridCol w:w="2268"/>
        <w:gridCol w:w="851"/>
        <w:gridCol w:w="1559"/>
        <w:gridCol w:w="145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. – 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E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LOGI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ILOŚĆ GODZ. / TYGOD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0,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18</w:t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84,-</w:t>
            </w:r>
          </w:p>
        </w:tc>
      </w:tr>
      <w:tr>
        <w:trPr>
          <w:trHeight w:val="40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24</w:t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4,-</w:t>
            </w:r>
          </w:p>
        </w:tc>
      </w:tr>
      <w:tr>
        <w:trPr>
          <w:trHeight w:val="50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ESPÓŁ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sz-Mas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–2 (1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4,-</w:t>
            </w:r>
          </w:p>
        </w:tc>
      </w:tr>
      <w:tr>
        <w:trPr>
          <w:trHeight w:val="27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 - 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6,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 N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0,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6,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SPEC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4</w:t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44,-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3:00Z</dcterms:created>
  <dc:creator>Woisp4</dc:creator>
  <dc:description/>
  <cp:keywords/>
  <dc:language>en-US</dc:language>
  <cp:lastModifiedBy>alinaw</cp:lastModifiedBy>
  <cp:lastPrinted>2005-12-30T14:12:00Z</cp:lastPrinted>
  <dcterms:modified xsi:type="dcterms:W3CDTF">2006-01-03T09:23:00Z</dcterms:modified>
  <cp:revision>15</cp:revision>
  <dc:subject/>
  <dc:title/>
</cp:coreProperties>
</file>