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rPr>
          <w:b w:val="false"/>
          <w:b w:val="false"/>
          <w:szCs w:val="16"/>
        </w:rPr>
      </w:pPr>
      <w:r>
        <w:rPr>
          <w:b w:val="false"/>
          <w:szCs w:val="16"/>
        </w:rPr>
        <w:t>Załącznik Nr 1</w:t>
      </w:r>
    </w:p>
    <w:p>
      <w:pPr>
        <w:pStyle w:val="Normal"/>
        <w:ind w:left="64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r LXI/922/2005</w:t>
      </w:r>
    </w:p>
    <w:p>
      <w:pPr>
        <w:pStyle w:val="Normal"/>
        <w:ind w:left="64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ejskiej w Czeladzi</w:t>
      </w:r>
    </w:p>
    <w:p>
      <w:pPr>
        <w:pStyle w:val="Normal"/>
        <w:spacing w:before="0" w:after="240"/>
        <w:ind w:left="64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a 29.12.2005r. </w:t>
      </w:r>
    </w:p>
    <w:p>
      <w:pPr>
        <w:pStyle w:val="Tekstpodstawowy3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PRZYCHODÓW I WYDATKÓW GMINNEGO FUNDUSZU OCHRONY ŚRODOWISKA I GOSPODARKI WODNEJ W 2006 r.</w:t>
      </w:r>
    </w:p>
    <w:p>
      <w:pPr>
        <w:pStyle w:val="Tekstpodstawowy3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n na koniec 2005r.                                                                                     60 000,00  zł                                                                            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HODY 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:900- Gospodarka komunalna i ochrona środowiska</w:t>
      </w:r>
    </w:p>
    <w:p>
      <w:pPr>
        <w:pStyle w:val="Tekstpodstawowy3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:90011- Fundusz Ochrony Środowiska i Gospodarki Wodnej</w:t>
      </w:r>
    </w:p>
    <w:p>
      <w:pPr>
        <w:pStyle w:val="Tekstpodstawowy3"/>
        <w:spacing w:before="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§ 0690    Wpływy z opłat różnych                                                                  200 000,00  zł                                                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: 900- Gospodarka komunalna i ochrona środowiska</w:t>
      </w:r>
    </w:p>
    <w:p>
      <w:pPr>
        <w:pStyle w:val="Tekstpodstawowy3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90011- Fundusz Ochrony Środowiska i Gospodarki Wodnej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4210 – zakup materiałów i wyposażenia                                                       6 000,00  zł 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y dotyczące wspomagania działań proekologicznych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§ 4300 – zakup usług pozostałych                                                               104 000,00 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a z przepisów ochrony środowiska – 2 000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zczenie budek lęgowych - 2 000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Gminnego Punktu Zbiórki Odpadów Niebezpiecznych – 50 000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segregacji odpadów komunalnych i niebezpiecznych -10 000 zł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dania jakości wód rzeki Brynicy, badania liczebności i składu gatunkowego nietoperzy w Czeladzi oraz inne opracowania dotyczące ochrony środowiska- 40 000 zł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030- różne wydatki na rzecz osób fizycznych                                         150 00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   dofinansowanie do zmiany sposobu ogrzewania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osób prywatnych – 150 000 zł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sz w:val="20"/>
        </w:rPr>
        <w:t xml:space="preserve">RAZEM:                                                  260 000,00 zł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21:00Z</dcterms:created>
  <dc:creator>marcinł</dc:creator>
  <dc:description/>
  <cp:keywords/>
  <dc:language>en-US</dc:language>
  <cp:lastModifiedBy>marcinł</cp:lastModifiedBy>
  <dcterms:modified xsi:type="dcterms:W3CDTF">2006-01-03T13:24:00Z</dcterms:modified>
  <cp:revision>1</cp:revision>
  <dc:subject/>
  <dc:title>Załącznik Nr 1</dc:title>
</cp:coreProperties>
</file>