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V/29/2003</w:t>
      </w:r>
    </w:p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Miejskiej w Czeladzi </w:t>
      </w:r>
    </w:p>
    <w:p>
      <w:pPr>
        <w:pStyle w:val="Tekstpodstawowy3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stycznia 2003r.</w:t>
      </w:r>
    </w:p>
    <w:p>
      <w:pPr>
        <w:pStyle w:val="Tekstpodstawowy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 N I O S K I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celu poprawy bezpieczeństwa w naszym mieście Komisja Uchwał i Wniosków przekazuje następujące wnioski celem rozpatrzenia i realizacji w miarę możliwości kadrowych </w:t>
        <w:br/>
        <w:t>i finansowych: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liczbę pedagogów i psychologów w palcówkach oświat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ntensyfikować wspólne działania policji i straży miejskiej poprzez wspólne patrole </w:t>
        <w:br/>
        <w:t>w godzinach popołudniowych i nocnych w miejscach szczególnie zagroż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ściślejszą współpracę policji i straży miejskiej ze szkołami m. in. poprzez organizacje prelekcji dla rodzic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óc policję o środki łączności i stworzyć właściwy system koordynacji wspólnych działań policji, straży miejskiej, straży pożarnej i innych jednos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ć o podwyższenie kategorii Komisariatu Policji w Czeladzi ze względu na nowe uwarunkowania /Centrum Handlowe M1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liczbę dzielnicowych w mieście, a także podać na łamach „Echa Czeladzi” ich nazwiska i dyżury w dzielnicach oraz uaktywnić patrole pies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yć możliwości aktywnego, aprobowanego społecznie spędzania wolnego czasu przez dzieci, młodzież i dorosłych m. in. poprzez uruchomienie Domu Kultury w dzielnicy Piaski na bazie byłego Klubu „Ambasador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aktualnić informację dot. działalności ośrodków zajmujących się pomocą społeczną </w:t>
        <w:br/>
        <w:t xml:space="preserve">w mieś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móc opiekę nad rodzinami patologicznym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etlić i „rozjaśnić” miasto oraz wyciąć zarośla celem zwiększenia bezpieczeństwa </w:t>
        <w:br/>
        <w:t>na ulic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eorganizować funkcjonowanie MOSiR-u w celu maksymalnego wykorzystania posiadanej ba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yć drożność i dostępność hydrantów na terenie miasta. Zobowiązać do wykonania powyższego zadania Burmistrza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ważyć możliwości dofinansowania OSP w zakresie najpilniejszych potrzeb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ć miejski program ograniczania bezrobocia, w szczególności w grupie wiekowej </w:t>
        <w:br/>
        <w:t>od 18 do 30 l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pieszyć możliwość zainstalowania monitoringu wytypowanych, najbardziej zagrożonych miejsc w mieś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Paragraf">
    <w:name w:val="paragraf"/>
    <w:basedOn w:val="Normal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20"/>
      <w:lang w:val="en-US"/>
    </w:rPr>
  </w:style>
  <w:style w:type="paragraph" w:styleId="Nagwekuchway">
    <w:name w:val="nagłówek uchwały"/>
    <w:basedOn w:val="Heading"/>
    <w:qFormat/>
    <w:pPr>
      <w:widowControl w:val="false"/>
      <w:outlineLvl w:val="0"/>
    </w:pPr>
    <w:rPr>
      <w:rFonts w:ascii="Arial" w:hAnsi="Arial" w:cs="Arial"/>
      <w:kern w:val="2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Uchwala">
    <w:name w:val="uchwala"/>
    <w:basedOn w:val="Heading"/>
    <w:qFormat/>
    <w:pPr>
      <w:widowControl w:val="false"/>
      <w:spacing w:before="0" w:after="240"/>
    </w:pPr>
    <w:rPr>
      <w:rFonts w:ascii="Arial" w:hAnsi="Arial" w:cs="Arial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0:00Z</dcterms:created>
  <dc:creator>Biuro Rady</dc:creator>
  <dc:description/>
  <dc:language>en-US</dc:language>
  <cp:lastModifiedBy>SDO</cp:lastModifiedBy>
  <cp:lastPrinted>2003-02-03T14:03:00Z</cp:lastPrinted>
  <dcterms:modified xsi:type="dcterms:W3CDTF">2003-06-24T07:50:00Z</dcterms:modified>
  <cp:revision>2</cp:revision>
  <dc:subject/>
  <dc:title>U C H W A Ł A     NR  </dc:title>
</cp:coreProperties>
</file>