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ałącznik</w:t>
      </w:r>
    </w:p>
    <w:p>
      <w:pPr>
        <w:pStyle w:val="Heading"/>
        <w:spacing w:before="0" w:after="0"/>
        <w:ind w:left="7080" w:hanging="0"/>
        <w:jc w:val="left"/>
        <w:rPr>
          <w:sz w:val="16"/>
        </w:rPr>
      </w:pPr>
      <w:r>
        <w:rPr>
          <w:sz w:val="16"/>
        </w:rPr>
        <w:t>do Uchwały Nr V/31/03</w:t>
      </w:r>
    </w:p>
    <w:p>
      <w:pPr>
        <w:pStyle w:val="Normal"/>
        <w:ind w:left="708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Rady Miejskiej w Czeladzi</w:t>
      </w:r>
    </w:p>
    <w:p>
      <w:pPr>
        <w:pStyle w:val="Normal"/>
        <w:ind w:left="708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dnia 30.01.2003 r.</w:t>
      </w:r>
    </w:p>
    <w:p>
      <w:pPr>
        <w:pStyle w:val="Heading2"/>
        <w:rPr>
          <w:rFonts w:ascii="Arial" w:hAnsi="Arial"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UCHWAŁA  NR LII/10/2001 </w:t>
      </w:r>
    </w:p>
    <w:p>
      <w:pPr>
        <w:pStyle w:val="Heading2"/>
        <w:rPr/>
      </w:pPr>
      <w:r>
        <w:rPr/>
        <w:t xml:space="preserve">Zgromadzenia Komunikacyjnego Związku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unalnego GOP w Katowica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1.12.2001r.</w:t>
      </w:r>
    </w:p>
    <w:p>
      <w:pPr>
        <w:pStyle w:val="Normal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w wprawie zmiany Statutu Komunikacyjnego Związku Komunalnego GOP w Katowicach</w:t>
      </w:r>
    </w:p>
    <w:p>
      <w:pPr>
        <w:pStyle w:val="TextBodyIndent"/>
        <w:jc w:val="both"/>
        <w:rPr/>
      </w:pPr>
      <w:r>
        <w:rPr/>
        <w:t xml:space="preserve">Na podstawie art. 67 ustawy z dnia 8 marca 1990r. o samorządzie gminnym (tekst jednolity Dz.U. </w:t>
        <w:br/>
        <w:t xml:space="preserve">z 1996r. Nr 13 poz. 74 z późniejszymi zmianami), § 12 ust. 2 pkt 1 Statutu KZK GOP (Dz.U. Woj. Katowickiego nr 15 z 1996r.) a także w związku z art. 1 pkt 12 ustawy z dnia 11 kwietnia 2001r. </w:t>
        <w:br/>
        <w:t>o zmianie ustaw: o samorządzie powiatowym, o samorządzie województwa, o administracji rządowej oraz o zmianie niektórych innych ustaw (Dz.U.Nr 45 poz. 497)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Zgromadzenie Związku uchwala:</w:t>
      </w:r>
    </w:p>
    <w:p>
      <w:pPr>
        <w:pStyle w:val="Normal"/>
        <w:spacing w:before="240" w:after="240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 § 19 Statutu dodać §20 w następującym brzmieniu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ałalność organów Związku jest jawna, ograniczenia jawności mogą wynikać wyłącznie </w:t>
        <w:br/>
        <w:t>z ustaw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awność działania organów Związku obejmuje w szczególności prawo obywateli  do uzyskiwania informacji, wstępu na posiedzenia komisji, a także dostępu do dokumentów wynikających z wykonywania zadań publicznyc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 publicznego wglądu w siedzibie Związku udostępnia się na zasadach poniżej określonych, w szczególności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/ uchwały Zgromadzenia, uchwały Zarządu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/ protokoły z posiedzeń Zgromadzenia, Zarządu i komisji.</w:t>
      </w:r>
    </w:p>
    <w:p>
      <w:pPr>
        <w:pStyle w:val="Normal"/>
        <w:numPr>
          <w:ilvl w:val="0"/>
          <w:numId w:val="4"/>
        </w:numPr>
        <w:ind w:left="360" w:hanging="76"/>
        <w:jc w:val="both"/>
        <w:rPr>
          <w:rFonts w:ascii="Arial" w:hAnsi="Arial" w:cs="Arial"/>
        </w:rPr>
      </w:pPr>
      <w:r>
        <w:rPr>
          <w:rFonts w:cs="Arial" w:ascii="Arial" w:hAnsi="Arial"/>
        </w:rPr>
        <w:t>Postanowienie ust.1 nie dotyczy sesji, które odbyły się z ustawowym wyłączeniem jawn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dostępnienie dokumentów następuje na wniosek zainteresowanego złożony ustnie lub pisemnie. W razie niemożności niezwłocznego wglądu do dokumentów, ustalony zostanie stosowny termi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udostępnia Kierownik Działu Organizacyjnego i Spraw Pracownicz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dostępnienie dokumentów odbywa się z uwzględnieniem ochrony danych osobowych i informacji niejawnych wynikających z odrębnych przepis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Kierownik Działu, o którym mowa w ust. 6 za zgodą Dyrektora Biura KZK GOP może upoważnić innych pracowników do udostępnienia dokumentów w razie jego nieobecności.</w:t>
      </w:r>
    </w:p>
    <w:p>
      <w:pPr>
        <w:pStyle w:val="TextBody"/>
        <w:spacing w:before="240" w:after="240"/>
        <w:rPr/>
      </w:pPr>
      <w:r>
        <w:rPr/>
        <w:t>§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tychczasowy § 30 Statutu otrzymuje brzmieni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złonkowstwo gminy w Związku ustaje w wyniku wystąpienia gminy ze Związku na podstawie uchwały rady tej gminy, podjętej co najmniej na 6 miesięcy przed zakończeniem roku objętego planem finansowym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złonkowstwo gminy ustaje także w przypadku nie przyjęcia w terminie 3 miesięcy od daty uchwalenia zmian w Statucie związk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ywanie usług w zakresie organizacji komunikacji w przypadku okoliczności wskazanych w ust. 2 odbywać się będzie na zasadzie umowy zawartej między Gminą a KZK GOP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stąpienie z Związku nie zwalnia Gminy od obowiązków określonych w § 25 za okres, </w:t>
        <w:br/>
        <w:t>w którym Związek świadczył na jej rzecz usługi.</w:t>
      </w:r>
    </w:p>
    <w:p>
      <w:pPr>
        <w:pStyle w:val="TextBody"/>
        <w:spacing w:before="240" w:after="240"/>
        <w:rPr/>
      </w:pPr>
      <w:r>
        <w:rPr/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skutek przyjęcia niniejszej uchwały, odpowiedniej zmianie ulega numeracja paragrafów Statutu.</w:t>
      </w:r>
    </w:p>
    <w:p>
      <w:pPr>
        <w:pStyle w:val="TextBody"/>
        <w:spacing w:before="240" w:after="24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spacing w:before="240" w:after="240"/>
        <w:rPr/>
      </w:pPr>
      <w:r>
        <w:rPr/>
        <w:t>§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tanowienia Statutu nie objęte zmianami pozostają w mocy.</w:t>
      </w:r>
    </w:p>
    <w:p>
      <w:pPr>
        <w:pStyle w:val="TextBody"/>
        <w:spacing w:before="240" w:after="240"/>
        <w:rPr/>
      </w:pPr>
      <w:r>
        <w:rPr/>
        <w:t>§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nioskować do Rad Gmin – Członków Związku o przyjęcie zmian w statucie.</w:t>
      </w:r>
    </w:p>
    <w:p>
      <w:pPr>
        <w:pStyle w:val="TextBody"/>
        <w:spacing w:before="240" w:after="240"/>
        <w:rPr/>
      </w:pPr>
      <w:r>
        <w:rPr/>
        <w:t>§ 6</w:t>
      </w:r>
    </w:p>
    <w:p>
      <w:pPr>
        <w:pStyle w:val="Tekstpodstawowy2"/>
        <w:rPr/>
      </w:pPr>
      <w:r>
        <w:rPr/>
        <w:t>Traci moc Uchwała nr LI/6/2001 Zgromadzenia KZK GOP z dnia 08.11.2001r. w sprawie zmiany Statutu Komunikacyjnego Związku Komunalnego GOP w Katowicach.</w:t>
      </w:r>
    </w:p>
    <w:p>
      <w:pPr>
        <w:pStyle w:val="TextBody"/>
        <w:spacing w:before="240" w:after="240"/>
        <w:rPr/>
      </w:pPr>
      <w:r>
        <w:rPr/>
        <w:t>§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Zarządowi KZK GOP.</w:t>
      </w:r>
    </w:p>
    <w:p>
      <w:pPr>
        <w:pStyle w:val="TextBody"/>
        <w:spacing w:before="240" w:after="240"/>
        <w:rPr/>
      </w:pPr>
      <w:r>
        <w:rPr/>
        <w:t>§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ogłoszenia zmiany Statutu w Dzienniku Urzędowym Województwa Śląskiego.</w:t>
      </w:r>
    </w:p>
    <w:p>
      <w:pPr>
        <w:pStyle w:val="Normal"/>
        <w:spacing w:before="480" w:after="0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W-ce Przewodniczący Zgromadzenia</w:t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gr inż. Jan Krawczyk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954" w:hanging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07:52:00Z</dcterms:created>
  <dc:creator>WGK</dc:creator>
  <dc:description/>
  <dc:language>en-US</dc:language>
  <cp:lastModifiedBy>SDO</cp:lastModifiedBy>
  <dcterms:modified xsi:type="dcterms:W3CDTF">2003-06-24T07:52:00Z</dcterms:modified>
  <cp:revision>2</cp:revision>
  <dc:subject/>
  <dc:title>Uchwała Nr V/31/03</dc:title>
</cp:coreProperties>
</file>