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do Uchwały Nr LXI/933/2005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Rady Miejskiej w Czeladzi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z dnia 29 grudnia 2005r. 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Gminny Program 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Czeladź na rok 2006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Postanowienia ogól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Europejski Plan Działań Wobec Alkoholu   i inne dokumenty, wytyczające kierunki polityki  państw Regionu Europejskiego wobec alkoholu, podkreślają wyraźnie, że podejmowanie możliwie jak największej   liczby działań powinno odbywać się na szczeblu lokalnym. Jest to zgodne                              z obowiązującą w Unii Europejskiej zasadą subsydiarności, zgodnie z którą możliwie największa ilość kompetencji  wraz ze środkami na ich realizację powinna znajdować się na szczeblu lokalnym, czyli gminnym. Dlatego też tak ważnym ogniwem w planowaniu działań na szczeblu lokalnym w zakresie polityki wobec alkoholu jest Gminny Program Profilaktyki i Rozwiązywania Problemów Alkohol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Istotą właściwej realizacji gminnego programu jest współpraca wielu podmiotów według zasady,                 iż każde zadanie powinno być realizowane przez ten podmiot, który w danym obszarze jest najbardziej kompetentny. Dlatego do realizacji naszego programu zaprosiliśmy: przedstawicieli lecznictwa odwykowego,  kluby abstynenckie, przedstawicieli policji, pomocy społecznej, straży miejskiej, Poradni Psychologiczno – Pedagogicznej, organizacji pozarządowych, edukacji i innych.</w:t>
      </w:r>
    </w:p>
    <w:p>
      <w:pPr>
        <w:pStyle w:val="TextBody"/>
        <w:rPr/>
      </w:pPr>
      <w:r>
        <w:rPr/>
        <w:t>Gminny Program Profilaktyki i Rozwiązywania Problemów Alkoholowych na rok 2006 jest kontynuacją zadań realizowanych w mieście Czeladź od 1998 roku. W roku 2005 na terenie naszego miasta uaktywniły się nowe inicjatywy społeczne – powstały i rozpoczęły działalność dwa stowarzyszenia wspierające ludzi uzależnionych, ich rodziny oraz ofiary przemocy. Są : Stowarzyszenie Trzeżwościowe ”Nowe” oraz Stowarzyszenie Pomocy Ofiarom Przestępstw . Powstało i działa również stowarzyszenie wspomagające placówki opiekuńcze   jest to Stowarzyszenie Pomocy Obywatelskiej „Promyk nadzie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Stosowane w Programie skró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PPiRPA – Gminny Program Profilaktyki i Rozwiązywania Problemów Alkohol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KRPA – Gminna Komisja Rozwiązywania Problemów Alkohol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K – Zespół Konsultacyj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 – Telefon Zauf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P – Poradnia Psychologiczno – Pedagog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ZZOZ – Powiatowy Zespół Zakładów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PA – Państwowa Agencja Rozwiązywania Problemów Alkohol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CI – Gminne Centrum Informacyjne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jc w:val="left"/>
        <w:rPr/>
      </w:pPr>
      <w:r>
        <w:rPr/>
        <w:t>Cele strategiczne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powstawaniu nowych problemów alkoholowych 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nie rozmiarów problemów, które aktualnie występuj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e zasobów niezbędnych do radzenia sobie z już istniejącymi problem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II.             Cele operacyjne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 i zmiana struktury spożycia alkoholu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zachowań i postaw mieszkańców  miasta Czeladź w sytuacjach związanych  z alkoholem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drożenie nowoczesnych form profilaktyki kierowanej w szczególności do dzieci i młodzież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Budowanie skutecznych form kontroli prawnej  i społecznej nad szkodliwymi formami   postępowania osób nadużywających alkoholu ( w szczególności  przeciwdziałania przemocy                      w rodzinie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skuteczności i dostępności terapii w zakresie nowoczesnych strategii i metod rozwiązywania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III.            Realizatorzy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isja Rozwiązywania Problemów Alkoholowych, powołana Zarządzeniem Burmistrza, działająca w zakres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a i koordynowania polityki gminy wobec problemów alkohol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kontroli  przestrzegania warunków sprzedaży napojów alkoholowych w Czeladz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a z wytyczaniem priorytetów Gminnego Programu Profilaktyki i Rozwiązywania Problemów Alkohol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 Zaufania –  porady dla osób uzależnionych i zagrożonych uzależnie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espół Konsultacyjny –  porady terapeutów w zakresie uzależnień,  porady prawne oraz  porady         w zakresie</w:t>
      </w:r>
      <w:r>
        <w:rPr/>
        <w:t xml:space="preserve"> </w:t>
      </w:r>
      <w:r>
        <w:rPr>
          <w:rFonts w:cs="Arial" w:ascii="Arial" w:hAnsi="Arial"/>
        </w:rPr>
        <w:t>przeciwdziałania przemocy w rodzinie;</w:t>
      </w:r>
    </w:p>
    <w:p>
      <w:pPr>
        <w:pStyle w:val="TextBodyIndent"/>
        <w:numPr>
          <w:ilvl w:val="0"/>
          <w:numId w:val="5"/>
        </w:numPr>
        <w:rPr/>
      </w:pPr>
      <w:r>
        <w:rPr/>
        <w:t>Poradnia  Przeciwalkoholowa PZZOZ w Będzinie -  poradnictwo   i terapia dla osób uzależnionych i ich rodzin;</w:t>
      </w:r>
    </w:p>
    <w:p>
      <w:pPr>
        <w:pStyle w:val="TextBodyIndent"/>
        <w:numPr>
          <w:ilvl w:val="0"/>
          <w:numId w:val="5"/>
        </w:numPr>
        <w:rPr/>
      </w:pPr>
      <w:r>
        <w:rPr/>
        <w:t>Poradnia Psychologiczno – Pedagogiczna – poradnictwo, diagnoza, prowadzenie wczesnej interwencji w uzależnieniach;</w:t>
      </w:r>
    </w:p>
    <w:p>
      <w:pPr>
        <w:pStyle w:val="TextBodyIndent"/>
        <w:numPr>
          <w:ilvl w:val="0"/>
          <w:numId w:val="5"/>
        </w:numPr>
        <w:rPr/>
      </w:pPr>
      <w:r>
        <w:rPr/>
        <w:t>Klub Abstynenta „Metamorfoza” – poradnictwo, prowadzenie grupy wsparcia, samopomoc, terapia społeczna;</w:t>
      </w:r>
    </w:p>
    <w:p>
      <w:pPr>
        <w:pStyle w:val="TextBodyIndent"/>
        <w:numPr>
          <w:ilvl w:val="0"/>
          <w:numId w:val="5"/>
        </w:numPr>
        <w:rPr/>
      </w:pPr>
      <w:r>
        <w:rPr/>
        <w:t>Stowarzyszenie Trzeżwościowe „Nowe”</w:t>
      </w:r>
    </w:p>
    <w:p>
      <w:pPr>
        <w:pStyle w:val="TextBodyIndent"/>
        <w:numPr>
          <w:ilvl w:val="0"/>
          <w:numId w:val="5"/>
        </w:numPr>
        <w:rPr/>
      </w:pPr>
      <w:r>
        <w:rPr/>
        <w:t>Stowarzyszenie Pomocy Ofiarom Przestępstw</w:t>
      </w:r>
    </w:p>
    <w:p>
      <w:pPr>
        <w:pStyle w:val="TextBodyIndent"/>
        <w:numPr>
          <w:ilvl w:val="0"/>
          <w:numId w:val="5"/>
        </w:numPr>
        <w:rPr/>
      </w:pPr>
      <w:r>
        <w:rPr/>
        <w:t>Grupa AA – samopomoc dla osób uzależnionych.</w:t>
      </w:r>
    </w:p>
    <w:p>
      <w:pPr>
        <w:pStyle w:val="TextBodyIndent"/>
        <w:numPr>
          <w:ilvl w:val="0"/>
          <w:numId w:val="5"/>
        </w:numPr>
        <w:rPr/>
      </w:pPr>
      <w:r>
        <w:rPr/>
        <w:t>Wydział Polityki Społecznej UM Czeladź – koordynator GPPiRPA.</w:t>
      </w:r>
    </w:p>
    <w:p>
      <w:pPr>
        <w:pStyle w:val="TextBodyIndent"/>
        <w:numPr>
          <w:ilvl w:val="0"/>
          <w:numId w:val="5"/>
        </w:numPr>
        <w:rPr/>
      </w:pPr>
      <w:r>
        <w:rPr/>
        <w:t>Inne podmioty realizujące zadania gminnego programu profilaktyki  i rozwiązywania problemów alkohol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>Źródła finansowania Gminnego Programu Profilaktyki i Rozwiązywania Problemów Alkoholowych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Źródłem finansowania zadań GPPiRPA  są środki budżetu gminy pochodzące z opłat za korzystanie z zezwoleń na sprzedaż napojów alkoholowych;</w:t>
      </w:r>
    </w:p>
    <w:p>
      <w:pPr>
        <w:pStyle w:val="TextBodyIndent"/>
        <w:numPr>
          <w:ilvl w:val="0"/>
          <w:numId w:val="6"/>
        </w:numPr>
        <w:rPr/>
      </w:pPr>
      <w:r>
        <w:rPr/>
        <w:t>Zadnia realizowane w ramach niniejszego programu mogą być również finansowane z dotacji celowych wojewody, środków PARPA, zapisów, darowizn oraz innych wpływów od instytucji, osób prawnych i fizycznych;</w:t>
      </w:r>
    </w:p>
    <w:p>
      <w:pPr>
        <w:pStyle w:val="TextBodyIndent"/>
        <w:numPr>
          <w:ilvl w:val="0"/>
          <w:numId w:val="6"/>
        </w:numPr>
        <w:rPr/>
      </w:pPr>
      <w:r>
        <w:rPr/>
        <w:t>Ramowe stawki wynagrodzeń za poszczególne formy działań i  usług określa PARPA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Ustala się wynagrodzenie dla członków Gminnej Komisji Rozwiązywania Problemów Alkoholowych w wysokości : </w:t>
      </w:r>
    </w:p>
    <w:p>
      <w:pPr>
        <w:pStyle w:val="TextBodyIndent"/>
        <w:ind w:left="360" w:hanging="0"/>
        <w:rPr/>
      </w:pPr>
      <w:r>
        <w:rPr/>
        <w:t>-  200,00 zł. brutto ryczałt na miesiąc dla sekretarza Komisji</w:t>
      </w:r>
    </w:p>
    <w:p>
      <w:pPr>
        <w:pStyle w:val="TextBodyIndent"/>
        <w:ind w:left="360" w:hanging="0"/>
        <w:rPr/>
      </w:pPr>
      <w:r>
        <w:rPr/>
        <w:t>-  50,00 zł. brutto za udział w posiedzeniu GPPiRPA dla przewodniczącego i zastępcy</w:t>
      </w:r>
    </w:p>
    <w:p>
      <w:pPr>
        <w:pStyle w:val="TextBodyIndent"/>
        <w:ind w:left="360" w:hanging="0"/>
        <w:rPr/>
      </w:pPr>
      <w:r>
        <w:rPr/>
        <w:t>-  30,00 zł. brutto za udział w posiedzeniach  GKRPA dla pozostałych członków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ROZDZIAŁ I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Zadania Gminnego Programu Profilaktyki i Rozwiązywania Problemów Alkohol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większanie dostępności pomocy terapeutycznej  i rehabilitacyjnej dla osób uzależnionych od alkoholu:</w:t>
      </w:r>
    </w:p>
    <w:p>
      <w:pPr>
        <w:pStyle w:val="TextBodyIndent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numPr>
          <w:ilvl w:val="0"/>
          <w:numId w:val="16"/>
        </w:numPr>
        <w:rPr/>
      </w:pPr>
      <w:r>
        <w:rPr/>
        <w:t>działalność Zespołu Konsultacyjnego, udzielanie pomocy  terapeutycznej, prawnej i informacji osobom uzależnionym i ich rodzinom;</w:t>
      </w:r>
    </w:p>
    <w:p>
      <w:pPr>
        <w:pStyle w:val="TextBodyIndent"/>
        <w:numPr>
          <w:ilvl w:val="0"/>
          <w:numId w:val="16"/>
        </w:numPr>
        <w:rPr/>
      </w:pPr>
      <w:r>
        <w:rPr/>
        <w:t>działalność Telefonu Zaufania, udzielanie porad osobom uzależnionym i ich rodzinom;</w:t>
      </w:r>
    </w:p>
    <w:p>
      <w:pPr>
        <w:pStyle w:val="TextBodyIndent"/>
        <w:numPr>
          <w:ilvl w:val="0"/>
          <w:numId w:val="16"/>
        </w:numPr>
        <w:rPr/>
      </w:pPr>
      <w:r>
        <w:rPr/>
        <w:t>działalność placówek służby zdrowia udzielających pomocy medycznej, terapeutycznej osobom            z problemem alkoholowym;</w:t>
      </w:r>
    </w:p>
    <w:p>
      <w:pPr>
        <w:pStyle w:val="TextBodyIndent"/>
        <w:numPr>
          <w:ilvl w:val="0"/>
          <w:numId w:val="16"/>
        </w:numPr>
        <w:rPr/>
      </w:pPr>
      <w:r>
        <w:rPr/>
        <w:t>działalność Klubu Abstynenta „Metamorfoza” oraz Stowarzyszenia Trzeżwościowego „Nowe”– pomoc rehabilitacyjna;</w:t>
      </w:r>
    </w:p>
    <w:p>
      <w:pPr>
        <w:pStyle w:val="TextBodyIndent"/>
        <w:numPr>
          <w:ilvl w:val="0"/>
          <w:numId w:val="16"/>
        </w:numPr>
        <w:rPr/>
      </w:pPr>
      <w:r>
        <w:rPr/>
        <w:t>działalność Poradni Psychologiczno – Pedagogicznej w zakresie prowadzenia tzw. wczesnej interwencji w uzależnieniach w stosunku do uzależnionych, jak i ich rodzin, pomocy rodzinom                z problemem uzależnień;</w:t>
      </w:r>
    </w:p>
    <w:p>
      <w:pPr>
        <w:pStyle w:val="TextBodyIndent"/>
        <w:numPr>
          <w:ilvl w:val="0"/>
          <w:numId w:val="16"/>
        </w:numPr>
        <w:rPr/>
      </w:pPr>
      <w:r>
        <w:rPr/>
        <w:t>organizacja „grupy wsparcia” dla trzeźwiejących alkoholików przy Klubie Abstynenta;</w:t>
      </w:r>
    </w:p>
    <w:p>
      <w:pPr>
        <w:pStyle w:val="TextBodyIndent"/>
        <w:numPr>
          <w:ilvl w:val="0"/>
          <w:numId w:val="16"/>
        </w:numPr>
        <w:rPr/>
      </w:pPr>
      <w:r>
        <w:rPr/>
        <w:t>organizacja „grupy wsparcia” dla osób współuzależnionych przy Klubie Abstynenta i Zespole Konsultacyjnym;</w:t>
      </w:r>
    </w:p>
    <w:p>
      <w:pPr>
        <w:pStyle w:val="TextBodyIndent"/>
        <w:numPr>
          <w:ilvl w:val="0"/>
          <w:numId w:val="16"/>
        </w:numPr>
        <w:rPr/>
      </w:pPr>
      <w:r>
        <w:rPr/>
        <w:t>organizacja wyjazdów terapeutycznych dla osób uzależnionych i współuzależnionych;</w:t>
      </w:r>
    </w:p>
    <w:p>
      <w:pPr>
        <w:pStyle w:val="TextBodyIndent"/>
        <w:numPr>
          <w:ilvl w:val="0"/>
          <w:numId w:val="16"/>
        </w:numPr>
        <w:rPr/>
      </w:pPr>
      <w:r>
        <w:rPr/>
        <w:t>doposażenie i inne formy wspierania działalności placówek i organizacji pozarządowych zajmujących się pomocą osobom uzależnionym i ich rodzinom, w tym: zakup materiałów, wyposażenia i sprzętu, usługi drukarskie,  pocztowe, telefoniczne ,usługi remontowe  i inne;</w:t>
      </w:r>
    </w:p>
    <w:p>
      <w:pPr>
        <w:pStyle w:val="TextBodyIndent"/>
        <w:numPr>
          <w:ilvl w:val="0"/>
          <w:numId w:val="16"/>
        </w:numPr>
        <w:rPr/>
      </w:pPr>
      <w:r>
        <w:rPr/>
        <w:t>kierowanie osób realizujących zadania GPPiRPA na szkolenia i dofinansowanie szkoleń z zakresu rozwiązywania problemów alkoholowych;</w:t>
      </w:r>
    </w:p>
    <w:p>
      <w:pPr>
        <w:pStyle w:val="TextBodyIndent"/>
        <w:numPr>
          <w:ilvl w:val="0"/>
          <w:numId w:val="16"/>
        </w:numPr>
        <w:rPr/>
      </w:pPr>
      <w:r>
        <w:rPr/>
        <w:t>dofinansowanie udziału w konferencjach,  sympozjach i innych formach spotkań związanych                                                                                                            z podnoszeniem kwalifikacji osób pracujących na rzecz uzależnionych i ich rodzin;</w:t>
      </w:r>
    </w:p>
    <w:p>
      <w:pPr>
        <w:pStyle w:val="TextBodyIndent"/>
        <w:numPr>
          <w:ilvl w:val="0"/>
          <w:numId w:val="16"/>
        </w:numPr>
        <w:rPr/>
      </w:pPr>
      <w:r>
        <w:rPr/>
        <w:t>organizowanie innych form rehabilitacyjnych dla osób uzależnionych: udział w zawodach sportowych, udział w inicjowaniu działań z zakresu kultury, it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-     na bieżąco przez cały rok</w:t>
      </w:r>
    </w:p>
    <w:p>
      <w:pPr>
        <w:pStyle w:val="TextBodyIndent"/>
        <w:ind w:left="0" w:hanging="0"/>
        <w:rPr>
          <w:b/>
          <w:b/>
        </w:rPr>
      </w:pPr>
      <w:r>
        <w:rPr/>
        <w:t>przewidywany koszt – około 50 000,00 PLN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2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dzielanie rodzinom, w których występują problemy alkoholowe, pomocy psychospołecznej                i prawnej, a w szczególności ochrony przed przemocą w rodzini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ziałalność Zespołu Konsultacyjnego zatrudniającego specjalistę ds. przemocy w rodzinie                    i prawnika;</w:t>
      </w:r>
    </w:p>
    <w:p>
      <w:pPr>
        <w:pStyle w:val="TextBodyIndent"/>
        <w:numPr>
          <w:ilvl w:val="0"/>
          <w:numId w:val="2"/>
        </w:numPr>
        <w:rPr/>
      </w:pPr>
      <w:r>
        <w:rPr/>
        <w:t>działalność Telefonu Zaufania – konsultacje,  porady;</w:t>
      </w:r>
    </w:p>
    <w:p>
      <w:pPr>
        <w:pStyle w:val="TextBodyIndent"/>
        <w:numPr>
          <w:ilvl w:val="0"/>
          <w:numId w:val="2"/>
        </w:numPr>
        <w:rPr/>
      </w:pPr>
      <w:r>
        <w:rPr/>
        <w:t>działalność Stowarzyszenia Pomocy Ofiarom Przestępstw;</w:t>
      </w:r>
    </w:p>
    <w:p>
      <w:pPr>
        <w:pStyle w:val="TextBodyIndent"/>
        <w:numPr>
          <w:ilvl w:val="0"/>
          <w:numId w:val="2"/>
        </w:numPr>
        <w:rPr/>
      </w:pPr>
      <w:r>
        <w:rPr/>
        <w:t>zapewnienie miejsc pobytu czasowego dla ofiar przemocy domowej – mieszkańców Czeladzi;</w:t>
      </w:r>
    </w:p>
    <w:p>
      <w:pPr>
        <w:pStyle w:val="TextBodyIndent"/>
        <w:numPr>
          <w:ilvl w:val="0"/>
          <w:numId w:val="2"/>
        </w:numPr>
        <w:rPr/>
      </w:pPr>
      <w:r>
        <w:rPr/>
        <w:t>rozszerzanie działalności na terenie naszego miasta Ośrodka Pomocy Dziecku i Rodzinie                     w Będzinie – zapewnienie miejsc pobytu w placówce pobytu tygodnioweg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szkolenie pracowników pedagogicznych szkół, pracowników socjalnych oraz przedstawicieli                  i innych zawodów jako osób, tzw. pierwszego kontaktu z ofiarami przemocy;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działalność GKRPA w zakresie:</w:t>
      </w:r>
    </w:p>
    <w:p>
      <w:pPr>
        <w:pStyle w:val="TextBodyIndent"/>
        <w:ind w:left="360" w:hanging="0"/>
        <w:rPr/>
      </w:pPr>
      <w:r>
        <w:rPr/>
        <w:t>- przeprowadzania rozmów interwencyjno – motywacyjnych i kierowania na badania   pozwalające  określić stopień uzależnienia od alkoholu;</w:t>
      </w:r>
    </w:p>
    <w:p>
      <w:pPr>
        <w:pStyle w:val="TextBodyIndent"/>
        <w:ind w:left="360" w:hanging="0"/>
        <w:rPr/>
      </w:pPr>
      <w:r>
        <w:rPr/>
        <w:t>- kierowania do sądu wniosków o wszczęcie postępowania w sprawach zastosowania obowiązku  poddania się leczeniu odwykowemu;</w:t>
      </w:r>
    </w:p>
    <w:p>
      <w:pPr>
        <w:pStyle w:val="TextBodyIndent"/>
        <w:ind w:left="360" w:hanging="0"/>
        <w:rPr/>
      </w:pPr>
      <w:r>
        <w:rPr/>
        <w:t>- współpracy z kuratorami sądowymi wykonującymi nadzór nad osobami poddanymi leczeniu odwykowemu i osobami winnymi stosowania przemocy;</w:t>
      </w:r>
    </w:p>
    <w:p>
      <w:pPr>
        <w:pStyle w:val="TextBodyIndent"/>
        <w:ind w:left="360" w:hanging="0"/>
        <w:rPr/>
      </w:pPr>
      <w:r>
        <w:rPr/>
        <w:t>- stosowanie procedury „Niebieskiej Karty” przez policję, pracowników socjalnych, członków GKRPA</w:t>
      </w:r>
    </w:p>
    <w:p>
      <w:pPr>
        <w:pStyle w:val="TextBodyIndent"/>
        <w:ind w:left="360" w:hanging="0"/>
        <w:rPr/>
      </w:pPr>
      <w:r>
        <w:rPr/>
        <w:t>- zapewnienie skutecznej pomocy ofiarom przemocy domowej;</w:t>
      </w:r>
    </w:p>
    <w:p>
      <w:pPr>
        <w:pStyle w:val="TextBodyIndent"/>
        <w:numPr>
          <w:ilvl w:val="0"/>
          <w:numId w:val="2"/>
        </w:numPr>
        <w:rPr/>
      </w:pPr>
      <w:r>
        <w:rPr/>
        <w:t>współpraca z instytucjami, organizacjami pozarządowymi i samopomocowymi zajmującymi się statutowo profilaktyką problemów alkoholowych i pomaganiem osobom  uzależnionym                           i współuzależnionym, zagrożonym lub doświadczającym przemoc domową / dofinansowywanie ich działalności poprzez zakup  materiałów biurowych, informacyjnych i innych koniecznych do prawidłowego funkcjonowania, zakup materiałów edukacyjnych związanych z uczestnictwem                w kampaniach ogólnopolskich/;</w:t>
      </w:r>
    </w:p>
    <w:p>
      <w:pPr>
        <w:pStyle w:val="TextBodyIndent"/>
        <w:numPr>
          <w:ilvl w:val="0"/>
          <w:numId w:val="2"/>
        </w:numPr>
        <w:rPr/>
      </w:pPr>
      <w:r>
        <w:rPr/>
        <w:t>opracowywanie materiałów badawczych i informacyj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na bieżąco przez cały rok</w:t>
      </w:r>
    </w:p>
    <w:p>
      <w:pPr>
        <w:pStyle w:val="TextBodyIndent"/>
        <w:ind w:left="0" w:hanging="0"/>
        <w:rPr/>
      </w:pPr>
      <w:r>
        <w:rPr/>
        <w:t>przewidywany koszt – około 50 000,00 PL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3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rowadzenie profilaktycznej działalności informacyjnej i edukacyjnej w zakresie rozwiązywania problemów alkoholowych , w szczególności wśród dzieci i młodzieży, w tym prowadzenie pozalekcyjnych  zajęć sportowych, a także działań na rzecz dożywiania dzieci uczestniczących  w pozalekcyjnych programach opiekuńczo – wychowawczych i socjoterapeutycznych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wdrażanie programów profilaktycznych  ( min. cyklicznych takich jak „Bezpieczne Przedszkole”, „Bezpieczna Szkoła”, „Bezpieczne Gimnazjum” oraz szkolnych programów autorskich);</w:t>
      </w:r>
    </w:p>
    <w:p>
      <w:pPr>
        <w:pStyle w:val="TextBodyIndent"/>
        <w:numPr>
          <w:ilvl w:val="0"/>
          <w:numId w:val="11"/>
        </w:numPr>
        <w:rPr/>
      </w:pPr>
      <w:r>
        <w:rPr/>
        <w:t>modernizacja infrastruktury miejskiej sprzyjającej zdrowemu trybowi życia – place zabaw dla dzieci;</w:t>
      </w:r>
    </w:p>
    <w:p>
      <w:pPr>
        <w:pStyle w:val="TextBodyIndent"/>
        <w:numPr>
          <w:ilvl w:val="0"/>
          <w:numId w:val="11"/>
        </w:numPr>
        <w:rPr/>
      </w:pPr>
      <w:r>
        <w:rPr/>
        <w:t>doskonalenie pedagogów szkolnych w zakresie przedsięwzięć profilaktycznych;</w:t>
      </w:r>
    </w:p>
    <w:p>
      <w:pPr>
        <w:pStyle w:val="TextBodyIndent"/>
        <w:numPr>
          <w:ilvl w:val="0"/>
          <w:numId w:val="11"/>
        </w:numPr>
        <w:rPr/>
      </w:pPr>
      <w:r>
        <w:rPr/>
        <w:t>praca profilaktyczna z rodzicami w oparciu o programy wychowawcze szkół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zajęć pozalekcyjnych jako alternatywnej wobec nałogów formy spędzania czasu wolnego( zajęcia profilaktyczne, opiekuńczo – wychowawcze, rozwijające zainteresowania i inne )</w:t>
      </w:r>
    </w:p>
    <w:p>
      <w:pPr>
        <w:pStyle w:val="TextBodyIndent"/>
        <w:numPr>
          <w:ilvl w:val="0"/>
          <w:numId w:val="11"/>
        </w:numPr>
        <w:rPr/>
      </w:pPr>
      <w:r>
        <w:rPr/>
        <w:t>tworzenie i wyposażenie klubów młodzieżowych na terenie miasta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pozalekcyjnych zajęć sportowych;</w:t>
      </w:r>
    </w:p>
    <w:p>
      <w:pPr>
        <w:pStyle w:val="TextBodyIndent"/>
        <w:numPr>
          <w:ilvl w:val="0"/>
          <w:numId w:val="11"/>
        </w:numPr>
        <w:rPr/>
      </w:pPr>
      <w:r>
        <w:rPr/>
        <w:t>zakup materiałów koniecznych do prowadzenia zajęć pozalekcyjnych;</w:t>
      </w:r>
    </w:p>
    <w:p>
      <w:pPr>
        <w:pStyle w:val="TextBodyIndent"/>
        <w:numPr>
          <w:ilvl w:val="0"/>
          <w:numId w:val="11"/>
        </w:numPr>
        <w:rPr/>
      </w:pPr>
      <w:r>
        <w:rPr/>
        <w:t>dożywianie dzieci uczestniczących w zajęciach opiekuńczo – wychowawczych i terapeutycznych;</w:t>
      </w:r>
    </w:p>
    <w:p>
      <w:pPr>
        <w:pStyle w:val="TextBodyIndent"/>
        <w:numPr>
          <w:ilvl w:val="0"/>
          <w:numId w:val="11"/>
        </w:numPr>
        <w:rPr/>
      </w:pPr>
      <w:r>
        <w:rPr/>
        <w:t>szkolenie przedstawicieli różnych grup zawodowych zajmujących się profilaktyką;</w:t>
      </w:r>
    </w:p>
    <w:p>
      <w:pPr>
        <w:pStyle w:val="TextBodyIndent"/>
        <w:numPr>
          <w:ilvl w:val="0"/>
          <w:numId w:val="11"/>
        </w:numPr>
        <w:rPr/>
      </w:pPr>
      <w:r>
        <w:rPr/>
        <w:t>organizowanie i współorganizowanie wyjazdów terapeutycznych i profilaktycznych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cyklicznych spotkań środowiskowych w ramach programów np. „Bezpieczna Szkoła”;</w:t>
      </w:r>
    </w:p>
    <w:p>
      <w:pPr>
        <w:pStyle w:val="TextBodyIndent"/>
        <w:numPr>
          <w:ilvl w:val="0"/>
          <w:numId w:val="11"/>
        </w:numPr>
        <w:rPr/>
      </w:pPr>
      <w:r>
        <w:rPr/>
        <w:t>organizacja sportowych i kulturalnych imprez o charakterze profilaktycznym dla dzieci i młodzieży;</w:t>
      </w:r>
    </w:p>
    <w:p>
      <w:pPr>
        <w:pStyle w:val="TextBodyIndent"/>
        <w:numPr>
          <w:ilvl w:val="0"/>
          <w:numId w:val="11"/>
        </w:numPr>
        <w:rPr/>
      </w:pPr>
      <w:r>
        <w:rPr/>
        <w:t>propagowanie informacji o zasobach lokalnej koalicji trzeźwościowej, idei związanych ze zdrowym stylem życia w lokalnych mediach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działalności edukacyjnej poprzez zapewnienie możliwości udziału w spektaklach teatralnych,   konkursach profilaktycznych i innych formach działalności profilaktycznej;</w:t>
      </w:r>
    </w:p>
    <w:p>
      <w:pPr>
        <w:pStyle w:val="TextBodyIndent"/>
        <w:numPr>
          <w:ilvl w:val="0"/>
          <w:numId w:val="11"/>
        </w:numPr>
        <w:rPr/>
      </w:pPr>
      <w:r>
        <w:rPr/>
        <w:t>udział w ogólnopolskich akcjach trzeżwościowych np. „Alkohol – nieletnim wstęp wzbroniony”, „Zachowaj Trzeźwy Umysł”</w:t>
      </w:r>
    </w:p>
    <w:p>
      <w:pPr>
        <w:pStyle w:val="TextBodyIndent"/>
        <w:numPr>
          <w:ilvl w:val="0"/>
          <w:numId w:val="11"/>
        </w:numPr>
        <w:rPr/>
      </w:pPr>
      <w:r>
        <w:rPr/>
        <w:t>zakup nagród w konkursach;</w:t>
      </w:r>
    </w:p>
    <w:p>
      <w:pPr>
        <w:pStyle w:val="TextBodyIndent"/>
        <w:numPr>
          <w:ilvl w:val="0"/>
          <w:numId w:val="11"/>
        </w:numPr>
        <w:rPr/>
      </w:pPr>
      <w:r>
        <w:rPr/>
        <w:t>organizacja tematycznych szkoleń i konferencji dla pracowników instytucji i stowarzyszeń zajmujących się profilaktyką uzależnień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działalności na rzecz przeciwdziałania nietrzeźwości kierowców;</w:t>
      </w:r>
    </w:p>
    <w:p>
      <w:pPr>
        <w:pStyle w:val="TextBodyIndent"/>
        <w:numPr>
          <w:ilvl w:val="0"/>
          <w:numId w:val="11"/>
        </w:numPr>
        <w:rPr/>
      </w:pPr>
      <w:r>
        <w:rPr/>
        <w:t>zakup lub wydawanie materiałów edukacyjnych i informacyjnych, prenumerata czasopism;</w:t>
      </w:r>
    </w:p>
    <w:p>
      <w:pPr>
        <w:pStyle w:val="TextBodyIndent"/>
        <w:numPr>
          <w:ilvl w:val="0"/>
          <w:numId w:val="11"/>
        </w:numPr>
        <w:rPr/>
      </w:pPr>
      <w:r>
        <w:rPr/>
        <w:t>dofinansowywanie  innych działań związanych z propagowaniem idei trzeźwościowych;</w:t>
      </w:r>
    </w:p>
    <w:p>
      <w:pPr>
        <w:pStyle w:val="TextBodyIndent"/>
        <w:numPr>
          <w:ilvl w:val="0"/>
          <w:numId w:val="11"/>
        </w:numPr>
        <w:rPr>
          <w:i/>
          <w:i/>
        </w:rPr>
      </w:pPr>
      <w:r>
        <w:rPr/>
        <w:t xml:space="preserve">współpraca z PARPA, Ogólnopolskim  Porozumieniem </w:t>
      </w:r>
      <w:r>
        <w:rPr>
          <w:i/>
        </w:rPr>
        <w:t>Niebieska Linia</w:t>
      </w:r>
      <w:r>
        <w:rPr/>
        <w:t xml:space="preserve"> i innymi instytucjami                     w zakresie pozyskiwania  bieżących informacji o szkoleniach,  materiałach edukacyjnych, itp.;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termin realizacji – na bieżąco przez cały rok</w:t>
      </w:r>
    </w:p>
    <w:p>
      <w:pPr>
        <w:pStyle w:val="TextBodyIndent"/>
        <w:ind w:left="0" w:hanging="0"/>
        <w:rPr/>
      </w:pPr>
      <w:r>
        <w:rPr/>
        <w:t>przewidywany koszt – około 200 000,00 PL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4.</w:t>
      </w:r>
    </w:p>
    <w:p>
      <w:pPr>
        <w:pStyle w:val="TextBodyIndent"/>
        <w:ind w:left="0" w:hanging="0"/>
        <w:rPr/>
      </w:pPr>
      <w:r>
        <w:rPr>
          <w:b/>
        </w:rPr>
        <w:t>Wspomaganie działalności instytucji, stowarzyszeń i osób  fizycznych, służącej rozwiązywaniu problemów alkoholowych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doposażenie instytucji i stowarzyszeń zajmujących się rozwiązywaniem problemów alkoholowych, profilaktyką uzależnień w zakresie zgodnym z niniejszym programem;</w:t>
      </w:r>
    </w:p>
    <w:p>
      <w:pPr>
        <w:pStyle w:val="TextBodyIndent"/>
        <w:numPr>
          <w:ilvl w:val="0"/>
          <w:numId w:val="13"/>
        </w:numPr>
        <w:rPr/>
      </w:pPr>
      <w:r>
        <w:rPr/>
        <w:t>umożliwienie uczestnictwa w szkoleniach, konferencjach i innych formach podnoszenia kwalifikacji w zakresie pomocy osobom uzależnionym i ich rodzinom oraz w zakresie działań profilaktycznych przedstawicielom  instytucji, stowarzyszeń i osobom fizycznym;</w:t>
      </w:r>
    </w:p>
    <w:p>
      <w:pPr>
        <w:pStyle w:val="TextBodyIndent"/>
        <w:numPr>
          <w:ilvl w:val="0"/>
          <w:numId w:val="13"/>
        </w:numPr>
        <w:rPr/>
      </w:pPr>
      <w:r>
        <w:rPr/>
        <w:t>dofinansowywanie poprzez dotacje stowarzyszeń w zakresie realizacji zadań związanych                    z  przeciwdziałaniem patologiom społecznym;</w:t>
      </w:r>
    </w:p>
    <w:p>
      <w:pPr>
        <w:pStyle w:val="TextBodyIndent"/>
        <w:numPr>
          <w:ilvl w:val="0"/>
          <w:numId w:val="13"/>
        </w:numPr>
        <w:rPr/>
      </w:pPr>
      <w:r>
        <w:rPr/>
        <w:t>bieżąca pomoc merytoryczna i finansowa dla instytucji i organizacji zajmujących się rozwiązywaniem problemów uzależnień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cały rok zgodnie z potrzebami</w:t>
      </w:r>
    </w:p>
    <w:p>
      <w:pPr>
        <w:pStyle w:val="TextBodyIndent"/>
        <w:ind w:left="0" w:hanging="0"/>
        <w:rPr/>
      </w:pPr>
      <w:r>
        <w:rPr/>
        <w:t>przewidywany koszt –  około 220 000,00 PL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5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dejmowanie interwencji w związku z naruszeniem  przepisów określonych     w art.  13.1. i 15 Ustawy o wychowaniu w trzeźwości oraz występowanie przed sądem w charakterze oskarżyciela publicznego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składanie wniosków do organów policji o przeprowadzenie postępowania przygotowawczego              w przypadku łamania zakazu sprzedaży alkoholu nieletnim lub osobom nietrzeźwym oraz                    w przypadku  złamania zakazów promocji i reklamy  napojów alkoholowych;</w:t>
      </w:r>
    </w:p>
    <w:p>
      <w:pPr>
        <w:pStyle w:val="TextBodyIndent"/>
        <w:numPr>
          <w:ilvl w:val="0"/>
          <w:numId w:val="17"/>
        </w:numPr>
        <w:rPr/>
      </w:pPr>
      <w:r>
        <w:rPr/>
        <w:t>kierowanie wniosków do sądu w  uzasadnionych przypadka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zgodnie z zaistniałą sytuacją</w:t>
      </w:r>
    </w:p>
    <w:p>
      <w:pPr>
        <w:pStyle w:val="TextBodyIndent"/>
        <w:ind w:left="0" w:hanging="0"/>
        <w:rPr/>
      </w:pPr>
      <w:r>
        <w:rPr/>
        <w:t>przewidywany koszt – 0,00 PL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6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spieranie zatrudnienia socjalnego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odjęcie działań mających na celu zapobieganie wykluczeniu socjalnemu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acja wakacyjnego zatrudnienia socjalnego dla młodzież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acja szkoleń dla bezrobotnych zagrożonych wykluczeniem społecznym.</w:t>
      </w:r>
    </w:p>
    <w:p>
      <w:pPr>
        <w:pStyle w:val="TextBodyIndent"/>
        <w:ind w:left="0" w:firstLine="6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rok  2006</w:t>
      </w:r>
    </w:p>
    <w:p>
      <w:pPr>
        <w:pStyle w:val="TextBodyIndent"/>
        <w:ind w:left="0" w:hanging="0"/>
        <w:rPr/>
      </w:pPr>
      <w:r>
        <w:rPr/>
        <w:t>przewidywany koszt – około 30 000,00  PL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7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ealizacja potrzeb ograniczania dostępności alkoholu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o prowadzenia kontroli punktów  sprzedaży napojów alkoholowych / handel, gastronomia/                     w zakresie  przestrzegania zasad i warunków korzystania z zezwolenia uprawnione są;</w:t>
      </w:r>
    </w:p>
    <w:p>
      <w:pPr>
        <w:pStyle w:val="TextBodyIndent"/>
        <w:numPr>
          <w:ilvl w:val="0"/>
          <w:numId w:val="9"/>
        </w:numPr>
        <w:rPr/>
      </w:pPr>
      <w:r>
        <w:rPr/>
        <w:t>organy wydające zezwolenie (w tym: członkowie GKRPA);</w:t>
      </w:r>
    </w:p>
    <w:p>
      <w:pPr>
        <w:pStyle w:val="TextBodyIndent"/>
        <w:numPr>
          <w:ilvl w:val="0"/>
          <w:numId w:val="9"/>
        </w:numPr>
        <w:rPr/>
      </w:pPr>
      <w:r>
        <w:rPr/>
        <w:t>inne ustawowe organy, np. Policja, Straż Miejska;</w:t>
      </w:r>
    </w:p>
    <w:p>
      <w:pPr>
        <w:pStyle w:val="TextBodyIndent"/>
        <w:numPr>
          <w:ilvl w:val="0"/>
          <w:numId w:val="3"/>
        </w:numPr>
        <w:rPr/>
      </w:pPr>
      <w:r>
        <w:rPr/>
        <w:t>Zezwolenia na sprzedaż napojów alkoholowych w zakresie zgodności  lokalizacji punktu sprzedaży z uchwałami  rady gminy opiniuje GKRPA;</w:t>
      </w:r>
    </w:p>
    <w:p>
      <w:pPr>
        <w:pStyle w:val="TextBodyIndent"/>
        <w:numPr>
          <w:ilvl w:val="0"/>
          <w:numId w:val="3"/>
        </w:numPr>
        <w:rPr/>
      </w:pPr>
      <w:r>
        <w:rPr/>
        <w:t>W przypadku lokalizacji punktu sprzedaży alkoholu w zasobach spółdzielczych lub prywatnych  - zezwolenie może być wydane po uzyskaniu pozytywnej opinii administratora;</w:t>
      </w:r>
    </w:p>
    <w:p>
      <w:pPr>
        <w:pStyle w:val="TextBodyIndent"/>
        <w:numPr>
          <w:ilvl w:val="0"/>
          <w:numId w:val="3"/>
        </w:numPr>
        <w:rPr/>
      </w:pPr>
      <w:r>
        <w:rPr/>
        <w:t>W przypadku lokalizacji punktu sprzedaży alkoholu w pobliżu placówek oświatowych, obiektów sportowych – wymagana  będzie opinia kierownika lub właściciela obiektu;</w:t>
      </w:r>
    </w:p>
    <w:p>
      <w:pPr>
        <w:pStyle w:val="TextBodyIndent"/>
        <w:numPr>
          <w:ilvl w:val="0"/>
          <w:numId w:val="3"/>
        </w:numPr>
        <w:rPr/>
      </w:pPr>
      <w:r>
        <w:rPr/>
        <w:t>Sprzedaż piwa w trakcie trwania imprezy plenerowej wymaga jednorazowego zezwolenia  i może odbywać się w czasie krótszym o 30 minut od czasu trwania imprezy;</w:t>
      </w:r>
    </w:p>
    <w:p>
      <w:pPr>
        <w:pStyle w:val="TextBodyIndent"/>
        <w:numPr>
          <w:ilvl w:val="0"/>
          <w:numId w:val="3"/>
        </w:numPr>
        <w:rPr/>
      </w:pPr>
      <w:r>
        <w:rPr/>
        <w:t>Liczbę punktów sprzedaży napojów alkoholowych powyżej 4,5% ( z wyjątkiem piwa) reguluje  Uchwała Nr XLI/297/2001 Rady Miejskiej w Czeladzi;</w:t>
      </w:r>
    </w:p>
    <w:p>
      <w:pPr>
        <w:pStyle w:val="TextBodyIndent"/>
        <w:numPr>
          <w:ilvl w:val="0"/>
          <w:numId w:val="3"/>
        </w:numPr>
        <w:rPr/>
      </w:pPr>
      <w:r>
        <w:rPr/>
        <w:t>Zasady usytuowania na terenie miasta miejsc sprzedaży napojów alkoholowych i warunków sprzedaży tych napojów reguluje Uchwała Nr XXXIII/253/2001 Rady Miejskiej w Czeladz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na bieżąco</w:t>
      </w:r>
    </w:p>
    <w:p>
      <w:pPr>
        <w:pStyle w:val="TextBodyIndent"/>
        <w:ind w:left="0" w:hanging="0"/>
        <w:rPr/>
      </w:pPr>
      <w:r>
        <w:rPr/>
        <w:t>przewidywany koszt – 0,00 PLN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ROZDZIAŁ II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4"/>
        </w:numPr>
        <w:rPr>
          <w:b/>
          <w:b/>
        </w:rPr>
      </w:pPr>
      <w:r>
        <w:rPr>
          <w:b/>
        </w:rPr>
        <w:t>Kryteria oceny efektywności Programu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Wskaźnikami efektywności Programu będą:</w:t>
      </w:r>
    </w:p>
    <w:p>
      <w:pPr>
        <w:pStyle w:val="TextBodyIndent"/>
        <w:numPr>
          <w:ilvl w:val="0"/>
          <w:numId w:val="9"/>
        </w:numPr>
        <w:rPr/>
      </w:pPr>
      <w:r>
        <w:rPr/>
        <w:t>liczba stowarzyszeń  działających na rzecz rozwiązywania problemów alkoholowych,</w:t>
      </w:r>
    </w:p>
    <w:p>
      <w:pPr>
        <w:pStyle w:val="TextBodyIndent"/>
        <w:numPr>
          <w:ilvl w:val="0"/>
          <w:numId w:val="9"/>
        </w:numPr>
        <w:rPr/>
      </w:pPr>
      <w:r>
        <w:rPr/>
        <w:t>liczba rodzin wobec, których Policja podjęła interwencje spowodowane nadużywaniem alkoholu,</w:t>
      </w:r>
    </w:p>
    <w:p>
      <w:pPr>
        <w:pStyle w:val="TextBodyIndent"/>
        <w:numPr>
          <w:ilvl w:val="0"/>
          <w:numId w:val="9"/>
        </w:numPr>
        <w:rPr/>
      </w:pPr>
      <w:r>
        <w:rPr/>
        <w:t>liczba konsultowanych   w Zespole Konsultacyjnym środowisk, w których występuje problem uzależnień oraz problem przemocy w rodzinie,</w:t>
      </w:r>
    </w:p>
    <w:p>
      <w:pPr>
        <w:pStyle w:val="TextBodyIndent"/>
        <w:numPr>
          <w:ilvl w:val="0"/>
          <w:numId w:val="9"/>
        </w:numPr>
        <w:rPr/>
      </w:pPr>
      <w:r>
        <w:rPr/>
        <w:t>liczba miejsc, w których można uzyskać pomoc w problemach alkoholowych,</w:t>
      </w:r>
    </w:p>
    <w:p>
      <w:pPr>
        <w:pStyle w:val="TextBodyIndent"/>
        <w:numPr>
          <w:ilvl w:val="0"/>
          <w:numId w:val="9"/>
        </w:numPr>
        <w:rPr/>
      </w:pPr>
      <w:r>
        <w:rPr/>
        <w:t>liczba osób objętych pomocą MOPS z powodu problemów alkoholowych,</w:t>
      </w:r>
    </w:p>
    <w:p>
      <w:pPr>
        <w:pStyle w:val="TextBodyIndent"/>
        <w:numPr>
          <w:ilvl w:val="0"/>
          <w:numId w:val="9"/>
        </w:numPr>
        <w:rPr/>
      </w:pPr>
      <w:r>
        <w:rPr/>
        <w:t>liczba osób objętych programami profilaktycznymi,</w:t>
      </w:r>
    </w:p>
    <w:p>
      <w:pPr>
        <w:pStyle w:val="TextBodyIndent"/>
        <w:numPr>
          <w:ilvl w:val="0"/>
          <w:numId w:val="9"/>
        </w:numPr>
        <w:rPr/>
      </w:pPr>
      <w:r>
        <w:rPr/>
        <w:t>liczba przedsięwzięć o charakterze edukacyjnym,</w:t>
      </w:r>
    </w:p>
    <w:p>
      <w:pPr>
        <w:pStyle w:val="TextBodyIndent"/>
        <w:numPr>
          <w:ilvl w:val="0"/>
          <w:numId w:val="9"/>
        </w:numPr>
        <w:rPr/>
      </w:pPr>
      <w:r>
        <w:rPr/>
        <w:t>liczba publikacji w lokalnych mediach dotyczących problematyki alkoholowej,</w:t>
      </w:r>
    </w:p>
    <w:p>
      <w:pPr>
        <w:pStyle w:val="TextBodyIndent"/>
        <w:numPr>
          <w:ilvl w:val="0"/>
          <w:numId w:val="9"/>
        </w:numPr>
        <w:rPr/>
      </w:pPr>
      <w:r>
        <w:rPr/>
        <w:t>liczba osób przeszkolonych w zakresie udzielania pomocy osobom uzależnionym i ich rodzinom,</w:t>
      </w:r>
    </w:p>
    <w:p>
      <w:pPr>
        <w:pStyle w:val="TextBodyIndent"/>
        <w:numPr>
          <w:ilvl w:val="0"/>
          <w:numId w:val="9"/>
        </w:numPr>
        <w:rPr/>
      </w:pPr>
      <w:r>
        <w:rPr/>
        <w:t>liczba interwencji Straży Miejskiej i Policji wobec naruszania warunków sprzedaży                               i spożywania napojów alkoholowych w miejscach publicz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</w:rPr>
      </w:pPr>
      <w:r>
        <w:rPr>
          <w:b/>
        </w:rPr>
        <w:t>Kontrola realizacji Programu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425"/>
        <w:rPr/>
      </w:pPr>
      <w:r>
        <w:rPr>
          <w:rFonts w:eastAsia="Arial"/>
        </w:rPr>
        <w:t xml:space="preserve">   </w:t>
      </w:r>
      <w:r>
        <w:rPr/>
        <w:t>-  Kierownik Wydziału Polityki Społecznej składa sprawozdanie z realizacji działań programowych Burmistrzowi Miasta do końca I kwartału za rok poprzedni;</w:t>
      </w:r>
    </w:p>
    <w:p>
      <w:pPr>
        <w:pStyle w:val="TextBodyIndent"/>
        <w:numPr>
          <w:ilvl w:val="0"/>
          <w:numId w:val="9"/>
        </w:numPr>
        <w:rPr/>
      </w:pPr>
      <w:r>
        <w:rPr/>
        <w:t>Burmistrz Miasta składa sprawozdanie z realizacji GPPiRPA  Radzie Miejskiej raz w rok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</w:rPr>
      </w:pPr>
      <w:r>
        <w:rPr>
          <w:b/>
        </w:rPr>
        <w:t>Warunki realizacji Programu: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Działalność Wydziału Polityki Społecznej, do którego zadań należy realizowanie Gminnego Programu Profilaktyki i Rozwiązywania Problemów Alkoholow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511"/>
        </w:tabs>
        <w:ind w:left="251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5:00Z</dcterms:created>
  <dc:creator>Wąsowicz</dc:creator>
  <dc:description/>
  <dc:language>en-US</dc:language>
  <cp:lastModifiedBy>WRM8</cp:lastModifiedBy>
  <cp:lastPrinted>2005-12-28T09:45:00Z</cp:lastPrinted>
  <dcterms:modified xsi:type="dcterms:W3CDTF">2006-01-02T07:39:00Z</dcterms:modified>
  <cp:revision>4</cp:revision>
  <dc:subject/>
  <dc:title>Załącznik </dc:title>
</cp:coreProperties>
</file>