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T ORGANIZACYJNY MIEJSKIEJ BIBLIOTEKI PUBLICZN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767715</wp:posOffset>
                </wp:positionV>
                <wp:extent cx="8255" cy="2679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0.45pt" to="339.4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694180</wp:posOffset>
                </wp:positionV>
                <wp:extent cx="184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33.4pt" to="122.1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4674870</wp:posOffset>
                </wp:positionV>
                <wp:extent cx="19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68.1pt" to="122.0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20650</wp:posOffset>
                </wp:positionV>
                <wp:extent cx="9189720" cy="4798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720" cy="4798080"/>
                          <a:chOff x="0" y="0"/>
                          <a:chExt cx="9189720" cy="4798080"/>
                        </a:xfrm>
                      </wpg:grpSpPr>
                      <wps:wsp>
                        <wps:cNvSpPr txBox="1"/>
                        <wps:spPr>
                          <a:xfrm>
                            <a:off x="3446280" y="0"/>
                            <a:ext cx="22860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4600"/>
                            <a:ext cx="13716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CENTRALN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4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LI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1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6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ILIA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69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ILIA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0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ILIA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97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LI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13716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GROMADZENI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OPRACOWANIA ZBIO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i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254600"/>
                            <a:ext cx="16459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ZIAŁ ADMINISTRACYJNO-ORGANIZ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administr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sekretari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kad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konserw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sprzątaczk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254600"/>
                            <a:ext cx="1760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397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asj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940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sięgow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911880"/>
                            <a:ext cx="75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219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21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69600"/>
                            <a:ext cx="0" cy="29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9093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920" y="90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9080" y="176328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257184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9080" y="20872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27124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839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3431520"/>
                            <a:ext cx="207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970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5680" y="1252080"/>
                            <a:ext cx="1854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ELADZ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IZB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TRAD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921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9.5pt;width:723.65pt;height:377.8pt" coordorigin="-257,190" coordsize="14473,7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0;top:190;width:35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166;width:215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BLIOTEK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CENTRALN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34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LI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1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43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ILIA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61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ILIA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70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ILIA 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52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LI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2094;width:2159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GROMADZENI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OPRACOWANIA ZBIORÓW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i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2166;width:2591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ZIAŁ ADMINISTRACYJNO-ORGANIZACYJ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administr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sekretari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kad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konserwa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sprzątaczk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3;top:2166;width:277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KSIĘGOWY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3;top:39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asj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3;top:324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sięgow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,1626" to="12882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1642" to="922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1642" to="3522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2662" to="2142,7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2,1622" to="9802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0,1622" to="12880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2,2967" to="11962,4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0,4240" to="12532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2,3477" to="12524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767" to="2436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662" to="2441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594" to="2468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2,6442" to="2441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2162;width:291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ELADZ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IZB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TRADY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2,1642" to="6282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96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 nr 1 do Regulaminu Organiz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240"/>
    </w:pPr>
    <w:rPr>
      <w:b/>
      <w:smallCaps/>
      <w:sz w:val="3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spacing w:before="240" w:after="240"/>
    </w:pPr>
    <w:rPr>
      <w:b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21:00Z</dcterms:created>
  <dc:creator>Arkadiusz</dc:creator>
  <dc:description/>
  <cp:keywords/>
  <dc:language>en-US</dc:language>
  <cp:lastModifiedBy>gosiai</cp:lastModifiedBy>
  <cp:lastPrinted>2005-12-09T12:00:00Z</cp:lastPrinted>
  <dcterms:modified xsi:type="dcterms:W3CDTF">2005-12-31T12:34:00Z</dcterms:modified>
  <cp:revision>3</cp:revision>
  <dc:subject/>
  <dc:title>SCHEMAT ORGANIZACYJNY MIEJSKIEJ BIBLIOTEKI PUBLICZNEJ W CZELADZI</dc:title>
</cp:coreProperties>
</file>