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</w:t>
      </w:r>
    </w:p>
    <w:p>
      <w:pPr>
        <w:pStyle w:val="Heading"/>
        <w:ind w:left="637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V/34/03</w:t>
      </w:r>
    </w:p>
    <w:p>
      <w:pPr>
        <w:pStyle w:val="Heading"/>
        <w:ind w:left="637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Heading"/>
        <w:ind w:left="637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0 stycznia 2003r.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I. RAMOWY  PLAN  PRACY  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OMISJI FINANSOWO-BUDŻETOWEJ</w:t>
        <w:br/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ADY   MIEJSKIEJ  W  CZELADZI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A   2003   ROK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Ą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ATYKA 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JI RADY MIEJS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aliza kosztów poniesionych na bezpieczeństwo Miasta Czeladź w minionej kadencji /1998-2002/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aliza wykonania budżetów Miejskiej Biblioteki Publicznej I Miejskiego Zespołu Oświaty za 2002r.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aliza wykonania budżetów Zakładu Inżynierii Komunalnej, Zakładu Budynków Komunalnych, Miejskiego Ośrodka Pomocy Społecznej i Ośrodka Integracyjnego „SENIOR” za 2002r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ena wykonania budżetu za 2002r. Analiza wpływów i wydatków. Omówienie zwolnień podatkowych udzielonych w 2003r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alizacja budżetu miasta Czeladź  w I kwartale 2003r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nansowe wyniki obecnie realizowanych inwestycji przez budżet miasta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PIEC-SIERPIEŃ – przerwa wak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konanie budżetu  miasta w I półroczu 2003r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ŹDZIERNIK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łożenia finansowe do Budżetu Miasta na 2004r. Analiza projektu nowych stawek podatków lokalnych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OPAD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aliza projektu Budżetu Miasta na 2004r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twierdzenie budżetu Miasta Czeladź na 2004r.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8:30:00Z</dcterms:created>
  <dc:creator>Biuro Rady</dc:creator>
  <dc:description/>
  <dc:language>en-US</dc:language>
  <cp:lastModifiedBy>SDO</cp:lastModifiedBy>
  <cp:lastPrinted>2003-02-03T09:10:00Z</cp:lastPrinted>
  <dcterms:modified xsi:type="dcterms:W3CDTF">2003-06-24T08:30:00Z</dcterms:modified>
  <cp:revision>2</cp:revision>
  <dc:subject/>
  <dc:title>RAMOWY  PLAN  PRACY  </dc:title>
</cp:coreProperties>
</file>