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Heading"/>
        <w:ind w:left="7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V/34/03</w:t>
      </w:r>
    </w:p>
    <w:p>
      <w:pPr>
        <w:pStyle w:val="Heading"/>
        <w:ind w:left="7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Heading"/>
        <w:ind w:left="7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stycznia 2003r.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RAMOWY  PLAN  PRACY</w:t>
        <w:br/>
        <w:t>KOMISJI DS. GOSPODARCZYCH I INTEGRACJI Z UNIĄ EUROPEJSKĄ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ADY   MIEJSKIEJ  W  CZELADZI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  2003   ROK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83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TYKA KOMISJI RADY MIEJ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jęcie planu pracy Rady Miejskiej oraz Komisji ds. Gospodarczych i Integracji z Unią Europejską na 2003r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mówienie głównych kierunków rozwoju miasta oraz przyjęcie informacji o jego realizacji w oparciu o „Strategię Zrównoważonego Rozwoju Miasta Czeladź”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Omówienie warunków przystąpienia Polski do Unii Europejskiej oraz przyjęcie informacji Burmistrza o przygotowaniu miasta w  tym zakresie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działalności zakładów budżetowych tj. ZIK i ZBK za 2002r. oraz przyjęcie głównych kierunków rozwoju na lata 2003-2005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wykonania zadań inwestycyjnych w mieście za rok 2002 w tym zadania własne ZIK – zaplecze techniczne oraz ustalenie kierunków inwestowania na lata 2003-2005 w szczególności dotycząca gospodarki wodno-ściekowej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Ocena realizacji zadań w zakresie ochrony środowiska w mieście za 2002r. i omówienie planu zadań na lata 2003-2005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realizacji prowadzonej w mieście „Akcji Zima” za sezon 2002/2003 połączonej z wiosennym objazdem miasta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Przyjęcie informacji o działalności Burmistrza w zakresie polityki promocyjnej miasta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jęcie informacji o przygotowaniach do przeprowadzenia referendum o wstąpieniu Polski do Unii Europejskiej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jęcie informacji o działalności Funduszu Poręczeń Kredytowych (Zagłębie) na rzecz podmiotów gospodarczych działających lub deklarujących rozpoczęcie działalności na terenie miasta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jęcie informacji o zaawansowaniu prac związanych ze zmianą planów zagospodarowania przestrzennego miasta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realizacji zadań inwestycyjnych (w tym zadań zakładów budżetowych) przyjętych do realizacji w budżecie miasta na 2003.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PIEC-SIERPIEŃ – przerwa wakacyj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realizacji wniosków złożonych przez Komisję Burmistrzowi Miasta w I półroczu 2003r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jęcie informacji o przygotowaniu miasta do „Akcji Zima” sezon 2003/2004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realizacji zadań z zakresu ochrony środowiska za rok 2003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mówienie i przyjęcie programu inwestycji miejskich na lata 2004-2005 oraz zadań dotyczących budownictwa mieszkaniowego (w tym budownictwo socjalne)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jęcie informacji o przygotowaniu planowanych do realizacji na rok 2004 zadań ze środków unijnych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gotowanie planu pracy komisji na rok 2004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1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30:00Z</dcterms:created>
  <dc:creator>Biuro Rady</dc:creator>
  <dc:description/>
  <dc:language>en-US</dc:language>
  <cp:lastModifiedBy>SDO</cp:lastModifiedBy>
  <cp:lastPrinted>2003-02-03T09:24:00Z</cp:lastPrinted>
  <dcterms:modified xsi:type="dcterms:W3CDTF">2003-06-24T08:30:00Z</dcterms:modified>
  <cp:revision>2</cp:revision>
  <dc:subject/>
  <dc:title>RAMOWY  PLAN  PRACY  </dc:title>
</cp:coreProperties>
</file>