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/34/03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stycz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. RAMOWY  PLAN  PRACY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JI OŚWIATY, KULTURY, SPORTU I BEZPIECZEŃSTWA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3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 - wnioski. 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 - wnioski. 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kcja „Zima w mieście” – przebieg, rozliczenie.   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: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Typowanie kandydatów do Nagrody Miasta Czelad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 inwestycyjno-remontowy placówek oświatowo -kulturalnych i społecznych oraz ich finansowanie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mocja miasta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Dni Czeladzi” -  harmonogram imprez, koszty finansowe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ultura fizyczna i sport w mieście: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Miejskiego Szkolnego Związku Sportowego,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MOSiR, kierunki rozwoju, plan pracy, założenia budżetowe,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TKKF i innych stowarzyszeń sportowych,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nie, wnioski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cja „Lato w mieście”  – harmonogram imprez, koszty finansowe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ilaktyka i opieka zdrowotna  w placówkach oświatowych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: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Dzień Edukacji Narodow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spodarka i rozwój przedsiębiorczości w mieście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pieczeństwo w mieście – efekty całorocznej pracy policji, straży miejskiej, straży pożarnej, pedagogów szkolnych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- wnioski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ozdanie z pracy Komisji za 2003r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gotowanie planu pracy Komisji na 2004r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0:00Z</dcterms:created>
  <dc:creator>Biuro Rady</dc:creator>
  <dc:description/>
  <dc:language>en-US</dc:language>
  <cp:lastModifiedBy>SDO</cp:lastModifiedBy>
  <cp:lastPrinted>2003-02-24T12:18:00Z</cp:lastPrinted>
  <dcterms:modified xsi:type="dcterms:W3CDTF">2003-06-24T08:30:00Z</dcterms:modified>
  <cp:revision>2</cp:revision>
  <dc:subject/>
  <dc:title>RAMOWY  PLAN  PRACY  </dc:title>
</cp:coreProperties>
</file>