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</w:t>
      </w:r>
      <w:r>
        <w:rPr>
          <w:rFonts w:cs="Arial" w:ascii="Arial" w:hAnsi="Arial"/>
          <w:sz w:val="20"/>
          <w:u w:val="none"/>
        </w:rPr>
        <w:t>Załącznik</w:t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>do Uchwały nr V/34/03</w:t>
      </w:r>
    </w:p>
    <w:p>
      <w:pPr>
        <w:pStyle w:val="Heading"/>
        <w:ind w:left="5664" w:firstLine="708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</w:t>
      </w:r>
      <w:r>
        <w:rPr>
          <w:rFonts w:cs="Arial" w:ascii="Arial" w:hAnsi="Arial"/>
          <w:sz w:val="20"/>
          <w:u w:val="none"/>
        </w:rPr>
        <w:t>Rady Miejskiej w Czeladzi</w:t>
      </w:r>
    </w:p>
    <w:p>
      <w:pPr>
        <w:pStyle w:val="Heading"/>
        <w:ind w:left="5664" w:hanging="0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none"/>
        </w:rPr>
        <w:t>z dnia 30 stycznia 2003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RAMOWY  PLAN  PRAC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u w:val="single"/>
        </w:rPr>
        <w:t>KOMISJI REWIZYJNEJ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ADY MIEJSKIEJ W CZELADZI</w:t>
      </w:r>
    </w:p>
    <w:p>
      <w:pPr>
        <w:pStyle w:val="Heading1"/>
        <w:rPr/>
      </w:pPr>
      <w:r>
        <w:rPr/>
        <w:t>NA 2003 ROK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69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MATY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EDZENIA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YCZ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piniowanie materiałów sesyj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ęcie planu pracy Komisji na 2003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 Komisj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kosztów ZIK związanych z gospodarką wodno-ściekow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datkowania środków budżetowych w oświacie ( Dział 801 – załącznika nr 2 do projektu budżetu na rok 200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Z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zasadności planowanego rozdysponowania środków budżetowych w zakresie tzw. „pozostałych wydatków bieżących” przez ZIK w roku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rzedmiotowy i finansowy wykonawstwa własnego i systemem zlecony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przeprowadzenia przetargu na sprzedaż nieruchomości w Czeladzi przy ul.1 Maja 28 (byłe kino „Uciecha”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IEC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piniowanie materiału sesyjnego „Sprawozdanie z wykonania budżetu miasta za 2002 rok” – opinia Komisji do RIO w Katowica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datkowania środków budżetowych przez MOSi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Sprawy bieżąc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ERWI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konania uchwały nr L/347/02 Rady Miejskiej z dnia 27.06.2002r. w sprawie podjęcia wszelkich niezbędnych działań zmierzających do ograniczenia bezrobocia i aktywizacji lokalnego rynku pra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IEC-SIERPIEŃ  - przerwa wakacyj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ZES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piniowanie materiału sesyjnego „Sprawozdanie z wykonania budżetu miasta za I półrocze 2003 roku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ŹDZIERN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Kontrola wydatkowania środków budżetowych w zakresie zlecanego wykonawstwa usług za 2002r. przez MOPS i O.I. „Senior” oraz planowanego w ww. zakresie wykonawstwa w 2003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wydatkowania środków budżetowych w ZBK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rzedmiotowy i finansowy wykonawstwa własnego i w systemie zlecony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DZ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opiniowanie „Projektu budżetu miasta Czeladź na 2004 rok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jęcie planu pracy Komisji na 2004r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 Komisj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30:00Z</dcterms:created>
  <dc:creator>Biuro Rady</dc:creator>
  <dc:description/>
  <dc:language>en-US</dc:language>
  <cp:lastModifiedBy>SDO</cp:lastModifiedBy>
  <cp:lastPrinted>2003-02-03T09:30:00Z</cp:lastPrinted>
  <dcterms:modified xsi:type="dcterms:W3CDTF">2003-06-24T08:30:00Z</dcterms:modified>
  <cp:revision>2</cp:revision>
  <dc:subject/>
  <dc:title>PROPONOWANY</dc:title>
</cp:coreProperties>
</file>