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V/34/03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"/>
        <w:ind w:left="637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30 stycznia 2003r.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RAMOWY  PLAN  PRACY  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KOMISJI DS. SPOŁECZNYCH I ZDROWIA</w:t>
        <w:br/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DY   MIEJSKIEJ  W  CZELADZI</w:t>
      </w:r>
    </w:p>
    <w:p>
      <w:pPr>
        <w:pStyle w:val="Heading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A   2003   ROK</w:t>
      </w:r>
    </w:p>
    <w:p>
      <w:pPr>
        <w:pStyle w:val="Heading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IĄ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ATYKA 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ISJI RADY MIEJ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profilaktyczno-wychowawcza wśród dzieci i młodzieży.</w:t>
            </w:r>
          </w:p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ytuacja sanitarno-epidemiologiczna i weterynaryjna w Czeladzi.</w:t>
            </w:r>
          </w:p>
          <w:p>
            <w:pPr>
              <w:pStyle w:val="Heading"/>
              <w:numPr>
                <w:ilvl w:val="0"/>
                <w:numId w:val="10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jonowanie, restrukturyzacja oraz przyszłość SPZ ZOZ – Szpitala Powiatowego i lecznictwa specjalistycznego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ganizacja Akcji „Lato” dla dzieci i młodzieży z rodzin najuboższych oraz ocena Akcji „Zima w mieście” w Czeladzi 2003r. Dożywianie dzieci w szkołach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an zdrowia mieszkańców czeladzi oraz możliwość działań profilaktycznych /konsultacje, schorzeń układu krążenia, oddechowego, nowotworowych, badań diagnostycznych itd./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PIEC-SIERPIEŃ – przerwa wakacyj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ziałalność organizacji prawnych i społecznych w zakresie udzielania pomocy osobom niepełnosprawnym, przewlekle chorym i starszym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aliza działalności MOPS-u, Ośrodka Integracyjnego „SENIOR”, ośrodka „OSTOJA” w zakresie pomocy osobom potrzebującym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ieka medyczna nad dziećmi i młodzieżą szkolną w systemie Narodowego Fundusz Zdrowia – higiena szkolna, opieka lekarska, stomatologiczna i szczepienia obowiązkowe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opiniowanie materiałów sesyjnych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dstawowa opieka zdrowotna w systemie Narodowego Funduszu Zdrowia.</w:t>
            </w:r>
          </w:p>
          <w:p>
            <w:pPr>
              <w:pStyle w:val="Heading"/>
              <w:numPr>
                <w:ilvl w:val="0"/>
                <w:numId w:val="7"/>
              </w:numPr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prawy bieżąc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8:30:00Z</dcterms:created>
  <dc:creator>Biuro Rady</dc:creator>
  <dc:description/>
  <dc:language>en-US</dc:language>
  <cp:lastModifiedBy>SDO</cp:lastModifiedBy>
  <cp:lastPrinted>2003-02-03T09:12:00Z</cp:lastPrinted>
  <dcterms:modified xsi:type="dcterms:W3CDTF">2003-06-24T08:30:00Z</dcterms:modified>
  <cp:revision>2</cp:revision>
  <dc:subject/>
  <dc:title>RAMOWY  PLAN  PRACY  </dc:title>
</cp:coreProperties>
</file>