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  </w:t>
      </w:r>
    </w:p>
    <w:p>
      <w:pPr>
        <w:pStyle w:val="Heading"/>
        <w:jc w:val="right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Załącznik nr 1</w:t>
      </w:r>
    </w:p>
    <w:p>
      <w:pPr>
        <w:pStyle w:val="Heading"/>
        <w:jc w:val="right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Do Zarządzenia nr 341/05</w:t>
      </w:r>
    </w:p>
    <w:p>
      <w:pPr>
        <w:pStyle w:val="Heading"/>
        <w:jc w:val="right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Burmistrza Miasta Czeladź</w:t>
      </w:r>
    </w:p>
    <w:p>
      <w:pPr>
        <w:pStyle w:val="Heading"/>
        <w:jc w:val="right"/>
        <w:rPr/>
      </w:pPr>
      <w:r>
        <w:rPr>
          <w:rFonts w:cs="Arial" w:ascii="Arial" w:hAnsi="Arial"/>
          <w:b/>
          <w:sz w:val="16"/>
          <w:szCs w:val="16"/>
          <w:lang w:val="de-DE"/>
        </w:rPr>
        <w:t>z dnia 30 grudnia 2005r.</w:t>
      </w:r>
      <w:r>
        <w:rPr>
          <w:rFonts w:cs="Arial" w:ascii="Arial" w:hAnsi="Arial"/>
          <w:sz w:val="20"/>
          <w:lang w:val="de-DE"/>
        </w:rPr>
        <w:t xml:space="preserve">   </w:t>
      </w:r>
    </w:p>
    <w:p>
      <w:pPr>
        <w:pStyle w:val="Heading"/>
        <w:jc w:val="righ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"/>
        <w:jc w:val="righ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"/>
        <w:jc w:val="lef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ubtitle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Regulamin organizacyjny</w:t>
      </w:r>
    </w:p>
    <w:p>
      <w:pPr>
        <w:pStyle w:val="Subtitle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Miejskiej Biblioteki Publicznej</w:t>
      </w:r>
    </w:p>
    <w:p>
      <w:pPr>
        <w:pStyle w:val="Subtitle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im. Marii Nogajowej</w:t>
      </w:r>
    </w:p>
    <w:p>
      <w:pPr>
        <w:pStyle w:val="Subtitle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w Czeladzi</w:t>
      </w:r>
    </w:p>
    <w:p>
      <w:pPr>
        <w:pStyle w:val="Heading1"/>
        <w:ind w:left="1418" w:hanging="284"/>
        <w:jc w:val="both"/>
        <w:rPr>
          <w:rFonts w:ascii="Arial" w:hAnsi="Arial" w:cs="Arial"/>
          <w:b w:val="false"/>
          <w:b w:val="false"/>
          <w:bCs/>
          <w:sz w:val="20"/>
          <w:lang w:val="pl-PL"/>
        </w:rPr>
      </w:pPr>
      <w:r>
        <w:rPr>
          <w:rFonts w:cs="Arial" w:ascii="Arial" w:hAnsi="Arial"/>
          <w:b w:val="false"/>
          <w:bCs/>
          <w:sz w:val="20"/>
          <w:lang w:val="pl-PL"/>
        </w:rPr>
      </w:r>
    </w:p>
    <w:p>
      <w:pPr>
        <w:pStyle w:val="Heading1"/>
        <w:ind w:left="1418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  POSTANOWIENIA  OGÓL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a Biblioteka Publiczna w Czeladzi (MBP) utworzona została na podstawie Uchwały nr XXXII/151/96 Rady Miejskiej w Czeladzi z dnia 26 września 1996r.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 xml:space="preserve">Miejska Biblioteka Publiczna działa na podstawie Statutu uchwalonego przez Radę Miejską w Czeladzi w dniu  5 kwietnia 2005 r.  – Uchwała  nr XLIX/691/2005  wraz ze zmianą - z dnia 31 maja 2005 r.  Uchwała nr LIV/729/2005 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Regulamin Organizacyjny określa strukturę organizacyjną Biblioteki, zakres działania poszczególnych komórek organizacyjnych, podstawowe obowiązki służbowe pracowników na stanowiskach kierowniczych.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ć Regulaminu Organizacyjnego stanowią:</w:t>
      </w:r>
    </w:p>
    <w:p>
      <w:pPr>
        <w:pStyle w:val="TextBodyIndent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iczny schemat organizacyjny Miejskiej Biblioteki Publicznej w Czeladzi Załącznik nr 1</w:t>
      </w:r>
    </w:p>
    <w:p>
      <w:pPr>
        <w:pStyle w:val="TextBodyIndent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lacówek Miejskiej Biblioteki Publicznej w Czeladzi – Załącznik nr 2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a Biblioteka Publiczna im. Marii Nogajowej w Czeladzi jest gminną instytucją kultury.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MBP mieści się w Czeladzi przy ul. 1 Maja 27.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ami normującymi działalność MBP są:</w:t>
      </w:r>
    </w:p>
    <w:p>
      <w:pPr>
        <w:pStyle w:val="TextBodyIndent"/>
        <w:ind w:left="1843" w:hanging="283"/>
        <w:rPr/>
      </w:pPr>
      <w:r>
        <w:rPr>
          <w:rFonts w:cs="Arial" w:ascii="Arial" w:hAnsi="Arial"/>
          <w:sz w:val="20"/>
        </w:rPr>
        <w:t>a). ustawa z dnia 8 marca 1990 r. o samorządzie gminnym (tekst jednolity  Dz. U. z 2001 r., nr 142, poz. 1591,     z późniejszymi zmianami)</w:t>
      </w:r>
    </w:p>
    <w:p>
      <w:pPr>
        <w:pStyle w:val="TextBodyIndent"/>
        <w:ind w:left="1843" w:hanging="283"/>
        <w:rPr/>
      </w:pPr>
      <w:r>
        <w:rPr>
          <w:rFonts w:cs="Arial" w:ascii="Arial" w:hAnsi="Arial"/>
          <w:sz w:val="20"/>
        </w:rPr>
        <w:t>b). ustawa z dnia 25 października 1991 r. o organizowaniu i prowadzeniu działalności kulturalnej (tekst jednolity Dz. U. z 2001 r., nr 13,  poz. 123, z późniejszymi zmianami)</w:t>
      </w:r>
    </w:p>
    <w:p>
      <w:pPr>
        <w:pStyle w:val="TextBodyIndent"/>
        <w:ind w:left="1843" w:hanging="283"/>
        <w:rPr/>
      </w:pPr>
      <w:r>
        <w:rPr>
          <w:rFonts w:cs="Arial" w:ascii="Arial" w:hAnsi="Arial"/>
          <w:sz w:val="20"/>
        </w:rPr>
        <w:t>c). ustawa z dnia 27 czerwca 1997 r. o bibliotekach (Dz. U. Z 1997 r.  Nr 85, poz. 539, z późniejszymi zmianami)</w:t>
      </w:r>
    </w:p>
    <w:p>
      <w:pPr>
        <w:pStyle w:val="TextBodyIndent"/>
        <w:ind w:left="1843" w:hanging="283"/>
        <w:rPr/>
      </w:pPr>
      <w:r>
        <w:rPr>
          <w:rFonts w:cs="Arial" w:ascii="Arial" w:hAnsi="Arial"/>
          <w:sz w:val="20"/>
        </w:rPr>
        <w:t>d). rozporządzenie Ministra Kultury i Sztuki z dnia 8 marca 1999 r. w sprawie wymagań kwalifikacyjnych uprawniających do zajmowania określonych stanowisk w bibliotekach oraz trybu stwierdzania tych kwalifikacji (Dz. U. Z 1999 r. ,  Nr 41,  poz. 419 z późniejszymi zmianami)</w:t>
      </w:r>
    </w:p>
    <w:p>
      <w:pPr>
        <w:pStyle w:val="TextBodyIndent"/>
        <w:ind w:left="1843" w:hanging="283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). ustawa z dnia 26 listopada 1998 r. o finansach publicznych (tekst jednolity Dz. U. z 2003 r., nr 15, poz. 148,    z późniejszymi zmianami)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184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 ORGANIZACJA  WEWNĘTRZNA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blioteką kieruje Dyrektor.   </w:t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ównego Księgowego zatrudnia i zwalnia Dyrektor MBP, po zasięgnięciu opinii Burmistrza Miasta.</w:t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konywania zadań tworzy się agendy udostępniania i działy,  na czele których stoją kierownicy bezpośrednio podlegający Dyrektorowi.</w:t>
      </w:r>
    </w:p>
    <w:p>
      <w:pPr>
        <w:pStyle w:val="TextBodyIndent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czasie  nieobecności Dyrektora zastępuje go wyznaczony przez niego pracownik.</w:t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owi  podlegają wszystkie komórki organizacyjne MBP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   STRUKTURA  ORGANIZACYJNA  MBP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.  DYREKTOR</w:t>
      </w:r>
    </w:p>
    <w:p>
      <w:pPr>
        <w:pStyle w:val="TextBodyIndent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ind w:left="141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yrektor zarządza MBP  i reprezentuje ją na zewnątrz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2 . Dyrektor, działając zgodnie z przepisami, podejmuje decyzje samodzielnie  i ponosi za nie odpowiedzialność w ramach pełnomocnictwa udzielonego przez Burmistrza Miasta.</w:t>
      </w:r>
    </w:p>
    <w:p>
      <w:pPr>
        <w:pStyle w:val="TextBodyIndent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Dyrektor odpowiada za całokształt działalności MBP:</w:t>
      </w:r>
    </w:p>
    <w:p>
      <w:pPr>
        <w:pStyle w:val="TextBodyIndent"/>
        <w:ind w:left="1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majątek i stan powierzonego mienia,</w:t>
      </w:r>
    </w:p>
    <w:p>
      <w:pPr>
        <w:pStyle w:val="TextBodyIndent"/>
        <w:ind w:left="1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realizację budżetu,</w:t>
      </w:r>
    </w:p>
    <w:p>
      <w:pPr>
        <w:pStyle w:val="TextBodyIndent"/>
        <w:ind w:left="1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oszczędną i racjonalną gospodarkę finansową,</w:t>
      </w:r>
    </w:p>
    <w:p>
      <w:pPr>
        <w:pStyle w:val="TextBodyIndent"/>
        <w:ind w:left="1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prognozowanie i programowanie rozwoju Biblioteki,</w:t>
      </w:r>
    </w:p>
    <w:p>
      <w:pPr>
        <w:pStyle w:val="TextBodyIndent"/>
        <w:ind w:left="198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przestrzeganie obowiązujących przepisów dotyczących działalności MBP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4.  Dyrektor zatrudnia pracowników MBP na podstawie umowy o pracę. Dopuszcza się możliwość zatrudniania na podstawie umów cywilno – prawnych.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kieruje całokształtem działalności  MBP przy pomocy:</w:t>
      </w:r>
    </w:p>
    <w:p>
      <w:pPr>
        <w:pStyle w:val="TextBodyIndent"/>
        <w:ind w:left="1134"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). Głównego Księgowego ,</w:t>
      </w:r>
    </w:p>
    <w:p>
      <w:pPr>
        <w:pStyle w:val="TextBodyIndent"/>
        <w:ind w:left="1134" w:firstLine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). kierowników  komórek organizacyjnych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ZIAŁ  KSIĘGOWOŚCI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134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 zadań działu należy:</w:t>
      </w:r>
    </w:p>
    <w:p>
      <w:pPr>
        <w:pStyle w:val="TextBodyIndent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owadzenie rachunkowości Biblioteki zgodnie z obowiązującymi przepisami i zasadami poprzez:</w:t>
      </w:r>
    </w:p>
    <w:p>
      <w:pPr>
        <w:pStyle w:val="TextBodyIndent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zór nad bieżącym i zgodnym z obowiązującymi zasadami prowadzeniem rachunkowości   </w:t>
      </w:r>
    </w:p>
    <w:p>
      <w:pPr>
        <w:pStyle w:val="TextBodyIndent"/>
        <w:ind w:left="1560" w:hanging="0"/>
        <w:jc w:val="both"/>
        <w:rPr/>
      </w:pPr>
      <w:r>
        <w:rPr>
          <w:rFonts w:cs="Arial" w:ascii="Arial" w:hAnsi="Arial"/>
          <w:sz w:val="20"/>
        </w:rPr>
        <w:t>-       opracowywanie projektów planów finansowych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>organizowanie prawidłowego obiegu i kontroli dokumentów dotyczących operacji gospodarczych i finansowych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planów finansowych Biblioteki poprzez: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>nadzór nad całokształtem prac związanych z opracowywaniem projektów planów finansowych,</w:t>
      </w:r>
    </w:p>
    <w:p>
      <w:pPr>
        <w:pStyle w:val="TextBodyIndent"/>
        <w:ind w:left="1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do zatwierdzenia przez Dyrektora planów finansowych,</w:t>
      </w:r>
    </w:p>
    <w:p>
      <w:pPr>
        <w:pStyle w:val="TextBodyIndent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sprawozdań z realizacji planów finansowych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nie kontroli wewnętrznej poprzez: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>kontrolę wstępną, której zadaniem jest zapobieganie niepożądanym lub nielegalnym działaniom, obejmuje w szczególności badanie projektów umów, porozumień i innych dokumentów powodujących powstanie zobowiązań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 xml:space="preserve">kontrolę bieżącą polegającą na badaniu prawidłowości poszczególnych  czynności i operacji     w toku realizacji, jak również ustalaniu rzeczywistego stanu składników majątkowych (rzeczowych i finansowych) oraz stanu zabezpieczenia przed zniszczeniem, kradzieżą itp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operacji budżetowych poprzez: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sprawdzanie pod względem formalnym i rachunkowym wszelkich dokumentów stanowiących podstawę wydania środków pieniężnych,</w:t>
      </w:r>
    </w:p>
    <w:p>
      <w:pPr>
        <w:pStyle w:val="TextBodyIndent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tych dokumentów do zatwierdzenia i zapłaty,</w:t>
      </w:r>
    </w:p>
    <w:p>
      <w:pPr>
        <w:pStyle w:val="TextBodyIndent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we i terminowe obliczanie i odprowadzanie podatków, składek ubezpieczeniowych i innych tytułów publiczno-prawnych,</w:t>
      </w:r>
    </w:p>
    <w:p>
      <w:pPr>
        <w:pStyle w:val="TextBodyIndent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okumentacji zasiłków rodzinnych, chorobowych i innych rozliczeń z ZUS-em,</w:t>
      </w:r>
    </w:p>
    <w:p>
      <w:pPr>
        <w:pStyle w:val="TextBodyIndent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kasy MBP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list płac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odpisów funduszu socjalnego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pracowywanie projektów przepisów wewnętrznych wydawanych przez Dyrektora Biblioteki, dotyczących sposobu  prowadzenia rachunkowości, a w szczególności: zakładowego planu kont, obiegu    i kontroli dokumentów (dowodów księgowych), zasad przeprowadzania i rozliczania inwentaryzacji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wanie kontroli nad stosowaniem Ustawy o zamówieniach publicznych  zakresie finansowo – księgowym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ależyte przechowywanie i zabezpieczenie dokumentów finansowo-księgowych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adzorowanie i finansowe rozliczanie inwentaryzacji składników majątkow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0"/>
        </w:rPr>
        <w:t>Prowadzenie wszelkiej korespondencji dotyczącej planowania, statystyki  i analizy ekonomicznej     (po akceptacji Dyrektora)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jednostkami nadrzędnymi w zakresie spraw dotyczących planowania.</w:t>
      </w:r>
    </w:p>
    <w:p>
      <w:pPr>
        <w:pStyle w:val="TextBodyIndent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 ADMINISTRACYJNO-ORGANIZACYJNY</w:t>
      </w:r>
    </w:p>
    <w:p>
      <w:pPr>
        <w:pStyle w:val="TextBodyIndent"/>
        <w:tabs>
          <w:tab w:val="clear" w:pos="708"/>
          <w:tab w:val="left" w:pos="1418" w:leader="none"/>
        </w:tabs>
        <w:ind w:left="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1418" w:leader="none"/>
        </w:tabs>
        <w:ind w:left="1134"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  zadań działu należy: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zakresie obsługi administracyjnej:</w:t>
      </w:r>
    </w:p>
    <w:p>
      <w:pPr>
        <w:pStyle w:val="TextBodyIndent"/>
        <w:tabs>
          <w:tab w:val="clear" w:pos="708"/>
          <w:tab w:val="left" w:pos="1418" w:leader="none"/>
        </w:tabs>
        <w:ind w:left="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owanie lokalami bibliotecznymi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patrywanie Biblioteki w sprzęt i materiały; konserwacja sprzętu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enie ewidencji środków trwałych i wyposażenia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 w:ascii="Arial" w:hAnsi="Arial"/>
          <w:sz w:val="20"/>
        </w:rPr>
        <w:t>Nadzorowanie prac związanych z inwestycjami i remontami placówek bibliotecznych (przygotowanie dokumentacji przetargowych, udział w przetargach, przygotowywanie projektów umów)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sekretariatu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pracownikami obsługi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ejestru: skarg i wniosków, rejestru umów, rejestru zamówień publicznych.</w:t>
      </w:r>
    </w:p>
    <w:p>
      <w:pPr>
        <w:pStyle w:val="TextBodyIndent"/>
        <w:tabs>
          <w:tab w:val="clear" w:pos="708"/>
          <w:tab w:val="left" w:pos="1418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418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okumentacji sprawozdawczości  dotyczącej zamówień publicznych, inwestycji, BHP      i OC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rPr/>
      </w:pPr>
      <w:r>
        <w:rPr>
          <w:rFonts w:cs="Arial" w:ascii="Arial" w:hAnsi="Arial"/>
          <w:sz w:val="20"/>
        </w:rPr>
        <w:t>Współpraca z Inspektorem ds. BHP w zakresie bezpieczeństwa pracowników  i  p. pożarowego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w zakresie obsługi kadrowej: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</w:rPr>
        <w:t>1.  Koordynowanie działalności jednostek organizacyjnych Biblioteki (plany urlopowe, harmonogramy dyżurów, zastępstwa)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Prowadzenie spraw osobowych i socjalnych wszystkich pracowników oraz emerytów i rencistów MBP. 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Fonts w:cs="Arial" w:ascii="Arial" w:hAnsi="Arial"/>
          <w:sz w:val="20"/>
        </w:rPr>
        <w:t>3.   Załatwianie spraw ubezpieczeniowych i emerytalno-rentowych pracowników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Fonts w:cs="Arial" w:ascii="Arial" w:hAnsi="Arial"/>
          <w:sz w:val="20"/>
        </w:rPr>
        <w:t>4.   Wydawanie legitymacji ubezpieczeniowych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Fonts w:cs="Arial" w:ascii="Arial" w:hAnsi="Arial"/>
          <w:sz w:val="20"/>
        </w:rPr>
        <w:t>5.   Prowadzenie rejestrów:  umów-zleceń i umów o dzieło, delegacji pracowników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Fonts w:cs="Arial" w:ascii="Arial" w:hAnsi="Arial"/>
          <w:sz w:val="20"/>
        </w:rPr>
        <w:t>6.   Prowadzenie dokumentacji i sprawozdawczości dotyczącej zatrudnienia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sz w:val="20"/>
        </w:rPr>
        <w:t>7.   Inicjowanie okresowych badań pracowników – przy współpracy z Inspektorem ds. BHP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8.   Załatwianie spraw pracowników wynikających z rozporządzeń wykonawczych do KP oraz zarządzeń  wewnętrznych Dyrektora.</w:t>
      </w:r>
    </w:p>
    <w:p>
      <w:pPr>
        <w:pStyle w:val="TextBodyIndent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 Prowadzenie całości zadań związanych z ZFŚS.</w:t>
      </w:r>
    </w:p>
    <w:p>
      <w:pPr>
        <w:pStyle w:val="TextBodyIndent"/>
        <w:ind w:lef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1134" w:hanging="0"/>
        <w:jc w:val="both"/>
        <w:rPr/>
      </w:pPr>
      <w:r>
        <w:rPr>
          <w:rFonts w:cs="Arial" w:ascii="Arial" w:hAnsi="Arial"/>
          <w:b/>
          <w:sz w:val="20"/>
        </w:rPr>
        <w:t>D.   PRACOWNICY  NA  STANOWISKACH  KIEROWNICZYCH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1134" w:hanging="0"/>
        <w:rPr/>
      </w:pPr>
      <w:r>
        <w:rPr>
          <w:rFonts w:cs="Arial" w:ascii="Arial" w:hAnsi="Arial"/>
          <w:sz w:val="20"/>
        </w:rPr>
        <w:t xml:space="preserve">Kierownicy komórek organizacyjnych -  odpowiadają za powierzony majątek, właściwą organizację pracy oraz należyte wykonywanie zadań objętych zakresem działania podporządkowanych im komórek organizacyjnych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kierownika należy:</w:t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pracy oraz podejmowanie inicjatyw zmierzających do jej usprawnienia.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>Nadzór nad właściwym spełnianiem obowiązków przez pracowników  w zakresie zagadnień merytorycznych i dyscypliny pracy.</w:t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nie indywidualnych zakresów czynności dla pracowników.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>Wydawanie poleceń służbowych podległym sobie pracownikom.</w:t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przestrzeganiem przepisów bezpieczeństwa i higieny pracy.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>Przeprowadzanie postępowania wyjaśniającego w zakresie skarg i wniosków.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>Przygotowywanie projektów zarządzeń Dyrektora w zakresie należącym do właściwości komórki organizacyjnej.</w:t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planów pracy oraz sprawozdań z działalności – opisowych i statystycznych (GUS).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>Występowanie do Dyrektora z wnioskami dotyczącymi awansowania, wyróżniania, a także zwalniania i karania pracowników na zasadach określonych przepisami prawa pracy.</w:t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merytorycznych pracach danej jednostki organizacyjnej zgodnie z indywidualnym zakresem czynności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.    DZIAŁ  GROMADZENIA  I  OPRACOWANIA  ZBIORÓW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1418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 działu należy: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18" w:leader="none"/>
        </w:tabs>
        <w:ind w:left="1854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zakresie gromadzenia:</w:t>
      </w:r>
    </w:p>
    <w:p>
      <w:pPr>
        <w:pStyle w:val="TextBodyIndent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</w:rPr>
        <w:t>Ustalenie ogólnych zasad gromadzenia i uzupełniania zbiorów – dla wszystkich agend udostępniania – zgodnie z przyjętym kierunkiem gromadzenia oraz wytycznymi instytucji zwierzchnich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</w:rPr>
        <w:t>Opracowywanie  rocznych i wieloletnich planów zakupu zbiorów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anie zbiorów drogą zakupu, darów i wymian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omadzenie zbiorów dla placówek przewidzianych do uruchomienia zgodnie   z planem rozwoju sieci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sumaryczna zbiorów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pełnej dokumentacji zakupu i innych wpływów, zgodnie  z obowiązującymi przepisam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</w:rPr>
        <w:t>Przydział zbiorów  do poszczególnych agend udostępniania; prowadzenie dokumentacji rozdziału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gadnianie z Głównym Księgowym stanów wartościowych zbiorów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</w:rPr>
        <w:t>Prenumerata czasopism dla wszystkich agend udostępniania; bieżąca akcesja czasopism otrzymywanych centralnie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</w:rPr>
        <w:t>Prowadzenie wszystkich spraw związanych z oprawą druków zwartych i ciągłych; prowadzenie pełnej dokumentacji w tym zakresie.</w:t>
      </w:r>
    </w:p>
    <w:p>
      <w:pPr>
        <w:pStyle w:val="TextBodyIndent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ewidencji i dokumentacji ubytków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ind w:left="1560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w zakresie  opracowania</w:t>
      </w:r>
    </w:p>
    <w:p>
      <w:pPr>
        <w:pStyle w:val="TextBodyIndent"/>
        <w:ind w:left="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</w:rPr>
        <w:t>Bieżące opracowywanie – zgodnie z obowiązującymi przepisami oraz zasadami  UKD – wszystkich nabytków bibliotecznych poprzez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gnowanie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yfikowanie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logowanie (z uwzględnieniem kart do katalogów alfabetycznego  i systematycznego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katalogu centralnego zbiorów Bibliotek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</w:rPr>
        <w:t>Opracowywanie schematów katalogów rzeczowych dla agend udostępnia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</w:rPr>
        <w:t>Wdrażanie i dostosowywanie do potrzeb Biblioteki nowych przepisów normalizacyjnych w zakresie katalogowania i klasyfikacji zbiorów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</w:rPr>
        <w:t>Opracowywanie wytycznych dotyczących melioracji katalogów i reklasyfikacji zbiorów.</w:t>
      </w:r>
    </w:p>
    <w:p>
      <w:pPr>
        <w:pStyle w:val="TextBodyIndent"/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zakresie komputeryzacji</w:t>
      </w:r>
    </w:p>
    <w:p>
      <w:pPr>
        <w:pStyle w:val="TextBodyIndent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planu  komputeryzacji procesów bibliotecznych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rzymywanie kontaktu z firmami oferującymi programy biblioteczne celem ich bieżącej modernizacji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drożenie planu komputeryzacji (tworzenie bazy danych na podstawie zbiorów  Biblioteki Centralnej i filii bibliotecznych)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pracowników w zakresie komputeryzacji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Arial" w:ascii="Arial" w:hAnsi="Arial"/>
          <w:sz w:val="20"/>
        </w:rPr>
        <w:t>Czuwanie nad prawidłowym przebiegiem procesów komputeryzacji MBP w Czeladzi.</w:t>
      </w:r>
    </w:p>
    <w:p>
      <w:pPr>
        <w:pStyle w:val="TextBodyIndent"/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.   BIBLIOTEKA  CENTRALNA  I  FILIE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1416" w:hanging="282"/>
        <w:rPr/>
      </w:pPr>
      <w:r>
        <w:rPr>
          <w:rFonts w:cs="Arial" w:ascii="Arial" w:hAnsi="Arial"/>
          <w:b/>
          <w:sz w:val="20"/>
        </w:rPr>
        <w:t xml:space="preserve">Biblioteka Centralna  </w:t>
      </w:r>
      <w:r>
        <w:rPr>
          <w:rFonts w:cs="Arial" w:ascii="Arial" w:hAnsi="Arial"/>
          <w:sz w:val="20"/>
        </w:rPr>
        <w:t>spełnia funkcję głównej placówki bibliotecznej  w Czeladzi. Jej zadaniem jest zaspokajanie potrzeb czytelniczych  mieszkańców rejonu, w którym działa oraz potrzeb czytelniczych mieszkańców całego miasta. Inicjuje i realizuje współpracę międzybiblioteczną w imieniu całej sieci, prowadzi wypożyczanie międzybiblioteczne dla wszystkich placówek.</w:t>
      </w:r>
    </w:p>
    <w:p>
      <w:pPr>
        <w:pStyle w:val="TextBodyIndent"/>
        <w:ind w:left="1416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16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agend udostępniania Biblioteki Centralnej wchodzą:</w:t>
      </w:r>
    </w:p>
    <w:p>
      <w:pPr>
        <w:pStyle w:val="TextBodyIndent"/>
        <w:ind w:left="1416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. Wypożyczalnia dla Dorosłych,</w:t>
      </w:r>
    </w:p>
    <w:p>
      <w:pPr>
        <w:pStyle w:val="TextBodyIndent"/>
        <w:ind w:left="1416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. Czytelnia Naukowa i Czasopism,</w:t>
      </w:r>
    </w:p>
    <w:p>
      <w:pPr>
        <w:pStyle w:val="TextBodyIndent"/>
        <w:ind w:left="1416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.  Wypożyczalnia i Czytelnia dla Dzieci i Młodzieży.</w:t>
      </w:r>
    </w:p>
    <w:p>
      <w:pPr>
        <w:pStyle w:val="TextBodyIndent"/>
        <w:ind w:left="1416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16" w:hanging="282"/>
        <w:jc w:val="both"/>
        <w:rPr/>
      </w:pPr>
      <w:r>
        <w:rPr>
          <w:rFonts w:cs="Arial" w:ascii="Arial" w:hAnsi="Arial"/>
          <w:sz w:val="20"/>
        </w:rPr>
        <w:t>Wypożyczalnia dla Dorosłych i Czytelnia Naukowa przystosowane są do obsługi czytelników powyżej lat 15.</w:t>
      </w:r>
    </w:p>
    <w:p>
      <w:pPr>
        <w:pStyle w:val="TextBodyIndent"/>
        <w:ind w:left="1416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życzalnia i Czytelnia dla Dzieci i Młodzieży przeznaczona jest do obsługi czytelników do lat 19.</w:t>
      </w:r>
    </w:p>
    <w:p>
      <w:pPr>
        <w:pStyle w:val="TextBodyIndent"/>
        <w:ind w:left="1416" w:hanging="28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1416" w:hanging="28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lia biblioteczna </w:t>
      </w:r>
      <w:r>
        <w:rPr>
          <w:rFonts w:cs="Arial" w:ascii="Arial" w:hAnsi="Arial"/>
          <w:sz w:val="20"/>
        </w:rPr>
        <w:t>stanowi komórkę organizacyjną MBP zlokalizowaną poza jej główną siedzibą. Służy przede wszystkim mieszkańcom dzielnicy, w której działa. Filie MBP mają charakter uniwersalny,    tzn. przeznaczone są do obsługi czytelników wszystkich kategorii wiekowych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/>
      </w:pPr>
      <w:r>
        <w:rPr>
          <w:rFonts w:cs="Arial" w:ascii="Arial" w:hAnsi="Arial"/>
          <w:b/>
          <w:bCs/>
          <w:sz w:val="20"/>
        </w:rPr>
        <w:t>Do podstawowych zadań agend udostępniania Biblioteki Centralnej   oraz Filii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ależy: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). w zakresie gromadzenia i opracowania zbiorów: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bieranie i opiniowanie dezyderatów czytelniczych i przekazywanie ich Działowi Gromadzenia            i Opracowania Zbioró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/>
      </w:pPr>
      <w:r>
        <w:rPr>
          <w:rFonts w:cs="Arial" w:ascii="Arial" w:hAnsi="Arial"/>
          <w:sz w:val="20"/>
        </w:rPr>
        <w:t>Przyjmowanie nabytków z Działu Gromadzenia i Opracowania Zbioró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/>
      </w:pPr>
      <w:r>
        <w:rPr>
          <w:rFonts w:cs="Arial" w:ascii="Arial" w:hAnsi="Arial"/>
          <w:sz w:val="20"/>
        </w:rPr>
        <w:t>Prowadzenie ewidencji jednostkowej wpływów i ubytków oraz stosownej dokumentacj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posobienie techniczne zbioró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a akcesja czasopism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katalogów oraz kartotek pomocniczych i ich melioracj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ywanie książek według zaleceń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kart stanu ilościwo-wartościowego zbioró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gadnianie  wartości majątkowej zbiorów z Działem Gromadzenia  i Opracowania Zbiorów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/>
      </w:pPr>
      <w:r>
        <w:rPr>
          <w:rFonts w:cs="Arial" w:ascii="Arial" w:hAnsi="Arial"/>
          <w:b/>
          <w:bCs/>
          <w:sz w:val="20"/>
        </w:rPr>
        <w:t>b). w zakresie udostępniania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acja czytelników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/>
      </w:pPr>
      <w:r>
        <w:rPr>
          <w:rFonts w:cs="Arial" w:ascii="Arial" w:hAnsi="Arial"/>
          <w:sz w:val="20"/>
        </w:rPr>
        <w:t>Udostępnianie zbiorów w wypożyczalni i na miejscu w czyteln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życzanie i wypożyczanie zbiorów z placówek własnej sieci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 w:ascii="Arial" w:hAnsi="Arial"/>
          <w:sz w:val="20"/>
        </w:rPr>
        <w:t>Udzielanie informacji bibliograficznych, bibliotecznych, tekstowych  i rzeczowych użytkownikom indywidualnym i zbiorowym (bezpośrednio na miejscu, telefonicznie i pisemni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/>
      </w:pPr>
      <w:r>
        <w:rPr>
          <w:rFonts w:cs="Arial" w:ascii="Arial" w:hAnsi="Arial"/>
          <w:sz w:val="20"/>
        </w:rPr>
        <w:t>Sporządzanie zestawów bibliograficznych dla potrzeb czytelników, bibliotek, instytucji i organizacji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rPr/>
      </w:pPr>
      <w:r>
        <w:rPr>
          <w:rFonts w:cs="Arial" w:ascii="Arial" w:hAnsi="Arial"/>
          <w:sz w:val="20"/>
        </w:rPr>
        <w:t>Prowadzenie dokumentacji wypożyczeń i odwiedzin zgodnie z obowiązującym regulaminem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/>
      </w:pPr>
      <w:r>
        <w:rPr>
          <w:rFonts w:cs="Arial" w:ascii="Arial" w:hAnsi="Arial"/>
          <w:sz w:val="20"/>
        </w:rPr>
        <w:t>Sporządzanie zestawień statystycznych z zakresu udostępniania zbiorów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/>
      </w:pPr>
      <w:r>
        <w:rPr>
          <w:rFonts w:cs="Arial" w:ascii="Arial" w:hAnsi="Arial"/>
          <w:sz w:val="20"/>
        </w:rPr>
        <w:t>Propagowanie zbiorów Biblioteki oraz zakresu i rodzaju świadczonych usług  poprzez: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. opracowywanie informacji do prasy, radia i telewizji,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. opracowywanie ulotek informacyjnych,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. obsługę wycieczek,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firstLine="284"/>
        <w:jc w:val="both"/>
        <w:rPr/>
      </w:pPr>
      <w:r>
        <w:rPr>
          <w:rFonts w:cs="Arial" w:ascii="Arial" w:hAnsi="Arial"/>
          <w:sz w:val="20"/>
        </w:rPr>
        <w:t>d). prowadzenie lekcji bibliotecznych i innych zajęć z zakresu bibliografii i informacj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/>
      </w:pPr>
      <w:r>
        <w:rPr>
          <w:rFonts w:cs="Arial" w:ascii="Arial" w:hAnsi="Arial"/>
          <w:sz w:val="20"/>
        </w:rPr>
        <w:t>Przygotowywanie księgozbiorów do punktów bibliotecznych i ich wymian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pozostałymi komórkami organizacyjnymi Bibliotek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/>
      </w:pPr>
      <w:r>
        <w:rPr>
          <w:rFonts w:cs="Arial" w:ascii="Arial" w:hAnsi="Arial"/>
          <w:sz w:val="20"/>
        </w:rPr>
        <w:t>Współpraca z innymi bibliotekami, szkołami, organizacjami i instytucjami kulturalnymi i oświatowymi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/>
      </w:pPr>
      <w:r>
        <w:rPr>
          <w:rFonts w:cs="Arial" w:ascii="Arial" w:hAnsi="Arial"/>
          <w:b/>
          <w:bCs/>
          <w:sz w:val="20"/>
        </w:rPr>
        <w:t>c). w zakresie administracji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ziennika statystycznego, sporządzanie sprawozdań rocznych GUS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okresowych planów pracy oraz  sprawozdań opisowych  z działalności placówki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postępowania o zwrot książek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rPr/>
      </w:pPr>
      <w:r>
        <w:rPr>
          <w:rFonts w:cs="Arial" w:ascii="Arial" w:hAnsi="Arial"/>
          <w:sz w:val="20"/>
        </w:rPr>
        <w:t>Pobieranie opłat regulaminowych, prowadzenie kasy zgodnie z przepisami finansowymi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 w:ascii="Arial" w:hAnsi="Arial"/>
          <w:sz w:val="20"/>
        </w:rPr>
        <w:t>Kwalifikowanie książek i czasopism do oprawy introligatorskiej, sporządzanie wykazów i przekazywanie ich do Działu Gromadzenia i Opracowania Zbiorów do dalszego załatwieni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a konserwacja zbiorów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rPr/>
      </w:pPr>
      <w:r>
        <w:rPr>
          <w:rFonts w:cs="Arial" w:ascii="Arial" w:hAnsi="Arial"/>
          <w:sz w:val="20"/>
        </w:rPr>
        <w:t>Zabezpieczenie mienia, urządzeń i pomieszczeń placówki, przestrzeganie przepisów bhp i przeciwpożarowych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aszanie wniosków w sprawie remontów lokalu oraz naprawy sprzętu i urządzeń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ska o estetykę placówki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). Zadania filii szpitalnej ( poza wspólnym zakresem działania filii):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 w:ascii="Arial" w:hAnsi="Arial"/>
          <w:sz w:val="20"/>
        </w:rPr>
        <w:t>Udział w doborze i gromadzeniu książek i czasopism o tematyce i formie dostosowanej do kulturalnych i zdrowotnych potrzeb pacjentów i personelu szpital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 w:ascii="Arial" w:hAnsi="Arial"/>
          <w:sz w:val="20"/>
        </w:rPr>
        <w:t>Udostępnianie zbiorów na miejscu oraz   dostarczanie książek do łóżek pacjentom leżący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 w:ascii="Arial" w:hAnsi="Arial"/>
          <w:sz w:val="20"/>
        </w:rPr>
        <w:t>Upowszechnianie czytelnictwa poprzez stosowanie różnych form informacji   o książkach; realizacja wybranych form oświatowych dostosowanych do potrzeb środowiska ludzi chor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e wszystkimi komórkami organizacyjnymi szpitala,  a w szczególności z:</w:t>
      </w:r>
    </w:p>
    <w:p>
      <w:pPr>
        <w:pStyle w:val="TextBodyIndent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. dyrekcją w zakresie całokształtu działalności filii,</w:t>
      </w:r>
    </w:p>
    <w:p>
      <w:pPr>
        <w:pStyle w:val="TextBodyIndent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  <w:sz w:val="20"/>
        </w:rPr>
        <w:t>b). działem administracyjnym w zakresie spraw gospodarczych,</w:t>
      </w:r>
    </w:p>
    <w:p>
      <w:pPr>
        <w:pStyle w:val="TextBodyIndent"/>
        <w:tabs>
          <w:tab w:val="clear" w:pos="708"/>
          <w:tab w:val="left" w:pos="1701" w:leader="none"/>
        </w:tabs>
        <w:ind w:left="1701" w:hanging="283"/>
        <w:rPr/>
      </w:pPr>
      <w:r>
        <w:rPr>
          <w:rFonts w:cs="Arial" w:ascii="Arial" w:hAnsi="Arial"/>
          <w:sz w:val="20"/>
        </w:rPr>
        <w:t>c). personelem medycznym i psychologiem w sprawie stanu zdrowia oraz możliwości i potrzeb psychicznych  pacjentów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.   CZELADZKA IZBA TRADYCJI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należy: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0"/>
        </w:rPr>
        <w:t xml:space="preserve">1.  Gromadzenie, ewidencja, przechowywanie i udostępnianie materiałów historycznych z terenu Zagłębia  a w szczególności    Czeladzi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ganizowanie  wystaw i lekcji popularyzujących wiedzę o historii Zagłębia Dąbrowskiego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Czas obowiązywania</w:t>
      </w:r>
    </w:p>
    <w:p>
      <w:pPr>
        <w:pStyle w:val="TextBodyIndent"/>
        <w:ind w:left="1560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15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5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560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ulamin wchodzi w życie z dniem 1 stycznia 2006 r. </w:t>
      </w:r>
    </w:p>
    <w:p>
      <w:pPr>
        <w:pStyle w:val="TextBodyIndent"/>
        <w:ind w:left="1560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560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560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854"/>
        </w:tabs>
        <w:ind w:left="185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64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9"/>
      <w:numFmt w:val="upperLetter"/>
      <w:lvlText w:val="%1."/>
      <w:lvlJc w:val="left"/>
      <w:pPr>
        <w:tabs>
          <w:tab w:val="num" w:pos="708"/>
        </w:tabs>
        <w:ind w:left="185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/>
    </w:lvl>
  </w:abstractNum>
  <w:abstractNum w:abstractNumId="19">
    <w:lvl w:ilvl="0">
      <w:start w:val="2"/>
      <w:numFmt w:val="upperLetter"/>
      <w:lvlText w:val="%1."/>
      <w:lvlJc w:val="left"/>
      <w:pPr>
        <w:tabs>
          <w:tab w:val="num" w:pos="1494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8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418" w:hanging="284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1418" w:hanging="284"/>
      <w:jc w:val="center"/>
    </w:pPr>
    <w:rPr>
      <w:sz w:val="28"/>
      <w:lang w:val="de-DE"/>
    </w:rPr>
  </w:style>
  <w:style w:type="paragraph" w:styleId="Tekstpodstawowywcity3">
    <w:name w:val="Tekst podstawowy wcięty 3"/>
    <w:basedOn w:val="Normal"/>
    <w:qFormat/>
    <w:pPr>
      <w:ind w:left="1134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494" w:hanging="0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2:20:00Z</dcterms:created>
  <dc:creator>Adam Ambroży</dc:creator>
  <dc:description/>
  <cp:keywords/>
  <dc:language>en-US</dc:language>
  <cp:lastModifiedBy>komp C</cp:lastModifiedBy>
  <cp:lastPrinted>2005-12-31T13:30:00Z</cp:lastPrinted>
  <dcterms:modified xsi:type="dcterms:W3CDTF">2006-01-09T06:50:00Z</dcterms:modified>
  <cp:revision>5</cp:revision>
  <dc:subject/>
  <dc:title>I    POSTANOWIENIA  OGÓLNE</dc:title>
</cp:coreProperties>
</file>