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Załącznik  nr 1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do Uchwały Nr VIII/46/03</w:t>
      </w:r>
    </w:p>
    <w:p>
      <w:pPr>
        <w:pStyle w:val="Heading1"/>
        <w:ind w:left="7080" w:hanging="0"/>
        <w:jc w:val="left"/>
        <w:rPr/>
      </w:pPr>
      <w:r>
        <w:rPr/>
        <w:t xml:space="preserve">Rady Miejskiej w Czeladzi 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z dnia 27 marca 2003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N  I  O  S  K  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 dotyczące informacji nt. „Polityka komunalna w mieście”,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Wykonanie inwestycji za 2002r.”, „Raport o stanie ekologii w mieście”: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ć w uzupełnieniu w ustalonych terminach informację dotyczącą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u Rozwoju Zakładów Budżetowych na lata 2003-2005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unków inwestowania w mieście na lata 2003-2005.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ntensyfikować działania związane z gospodarowaniem mieniem komunalnym w celu zwiększenia dochodów w budżecie miasta.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ąć do realizacji po roku 2003 zadania budownictwa socjalnego i komunalnego wynikające </w:t>
        <w:br/>
        <w:t>z istniejącej strategii mieszkaniowej.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ażyć w oparciu o konsultację społeczną możliwość ograniczenia istniejących linii autobusowych.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do realizacji wnioski zawarte w materiałach sesyjnych:</w:t>
      </w:r>
    </w:p>
    <w:p>
      <w:pPr>
        <w:pStyle w:val="Tekstpodstawowy3"/>
        <w:numPr>
          <w:ilvl w:val="0"/>
          <w:numId w:val="4"/>
        </w:numPr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elu poprawy bezpieczeństwa ruchu kontynuować zadania związane z modernizacją   </w:t>
        <w:br/>
        <w:t xml:space="preserve">      skrzyżowań ulic (1 Maja – Szpitalna – Bytomska; Sikorskiego – Mickiewicza) oraz budować  </w:t>
        <w:br/>
        <w:t xml:space="preserve">      sygnalizacje świetlne na przejściach dla pieszych.</w:t>
      </w:r>
    </w:p>
    <w:p>
      <w:pPr>
        <w:pStyle w:val="Tekstpodstawowy3"/>
        <w:numPr>
          <w:ilvl w:val="0"/>
          <w:numId w:val="4"/>
        </w:numPr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remontowe sieci wodociągowej i kanalizacyjnej wykonywać w połączeniu z remontami   </w:t>
        <w:br/>
        <w:t xml:space="preserve">      kapitalnymi nawierzchni dróg i chodników,</w:t>
      </w:r>
    </w:p>
    <w:p>
      <w:pPr>
        <w:pStyle w:val="Tekstpodstawowy3"/>
        <w:numPr>
          <w:ilvl w:val="0"/>
          <w:numId w:val="4"/>
        </w:numPr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ać w corocznych budżetach większe środki finansowe na porządkowanie kanalizacji </w:t>
        <w:br/>
        <w:t xml:space="preserve">      sanitarnej w mieście, aby w przyszłości ponosić mniejsze opłaty za korzystanie ze środowiska </w:t>
        <w:br/>
        <w:t xml:space="preserve">      oraz koszty oczyszczania ścieków,</w:t>
      </w:r>
    </w:p>
    <w:p>
      <w:pPr>
        <w:pStyle w:val="Tekstpodstawowy3"/>
        <w:numPr>
          <w:ilvl w:val="0"/>
          <w:numId w:val="4"/>
        </w:numPr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ewnić w budżecie miasta środki finansowe na opracowanie założeń do planu zaopatrzenia </w:t>
        <w:br/>
        <w:t xml:space="preserve">     w ciepło, energię elektryczną i paliwa gazowe,</w:t>
      </w:r>
    </w:p>
    <w:p>
      <w:pPr>
        <w:pStyle w:val="Tekstpodstawowy3"/>
        <w:numPr>
          <w:ilvl w:val="0"/>
          <w:numId w:val="4"/>
        </w:numPr>
        <w:ind w:left="360" w:firstLine="66"/>
        <w:rPr/>
      </w:pPr>
      <w:r>
        <w:rPr>
          <w:rFonts w:cs="Arial" w:ascii="Arial" w:hAnsi="Arial"/>
          <w:sz w:val="20"/>
        </w:rPr>
        <w:t xml:space="preserve">dążyć do skomercjalizowania majątku PEC i dążyć do utworzenia nowego podmiotu </w:t>
        <w:br/>
        <w:t xml:space="preserve">      gospodarczego, którego współwłaścicielami będą zainteresowane gminy,</w:t>
      </w:r>
    </w:p>
    <w:p>
      <w:pPr>
        <w:pStyle w:val="Tekstpodstawowy3"/>
        <w:numPr>
          <w:ilvl w:val="0"/>
          <w:numId w:val="4"/>
        </w:numPr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elu poprawy stanu głównych dróg prolongować porozumienie ze Starostwem Powiatowym </w:t>
        <w:br/>
        <w:t xml:space="preserve">      w sprawie prowadzenia zarządu drogami powiatowymi,</w:t>
      </w:r>
    </w:p>
    <w:p>
      <w:pPr>
        <w:pStyle w:val="Tekstpodstawowy3"/>
        <w:numPr>
          <w:ilvl w:val="0"/>
          <w:numId w:val="4"/>
        </w:numPr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elu obniżenia kosztów remontów dróg systematycznie wyposażać ZIK w sprzęt do robót </w:t>
        <w:br/>
        <w:t xml:space="preserve">      drogowych,</w:t>
      </w:r>
    </w:p>
    <w:p>
      <w:pPr>
        <w:pStyle w:val="Tekstpodstawowy3"/>
        <w:numPr>
          <w:ilvl w:val="0"/>
          <w:numId w:val="4"/>
        </w:numPr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ynuować program wymiany opraw oświetlenia ulicznego na oprawy sodowe 150 W,</w:t>
      </w:r>
    </w:p>
    <w:p>
      <w:pPr>
        <w:pStyle w:val="Tekstpodstawowy3"/>
        <w:numPr>
          <w:ilvl w:val="0"/>
          <w:numId w:val="4"/>
        </w:numPr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ować budowę oświetlenia ulicznego w dzielnicy Piaski zasilanego z urządzeń energetyki, </w:t>
        <w:br/>
        <w:t xml:space="preserve">      a w szczególności: ul. Betonowa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elu zapobiegania tworzeniu się „dzikich wysypisk” należy cyklicznie przeprowadzać </w:t>
        <w:br/>
        <w:t xml:space="preserve">      kontrole nieruchomości oraz sklepów, zakładów usługowych i produkcyjnych pod kątem </w:t>
        <w:br/>
        <w:t xml:space="preserve">      sposobu usuwania odpadów z tych nieruchomości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ić racjonalną politykę kształtowania opłat za dostawę wody, odprowadzania ścieków  </w:t>
        <w:br/>
        <w:t xml:space="preserve">      oraz czynszów, zapewniającą samofinansowanie gminnych zakładów budżetowych.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</w:rPr>
  </w:style>
  <w:style w:type="paragraph" w:styleId="Parag">
    <w:name w:val="parag"/>
    <w:basedOn w:val="Normal"/>
    <w:qFormat/>
    <w:pPr>
      <w:spacing w:before="240" w:after="240"/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b/>
      <w:sz w:val="20"/>
    </w:rPr>
  </w:style>
  <w:style w:type="paragraph" w:styleId="Uch">
    <w:name w:val="uch"/>
    <w:basedOn w:val="Heading1"/>
    <w:qFormat/>
    <w:pPr>
      <w:numPr>
        <w:ilvl w:val="0"/>
        <w:numId w:val="0"/>
      </w:numPr>
      <w:jc w:val="center"/>
      <w:outlineLvl w:val="9"/>
    </w:pPr>
    <w:rPr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b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20:00Z</dcterms:created>
  <dc:creator>Biuro Rady</dc:creator>
  <dc:description/>
  <dc:language>en-US</dc:language>
  <cp:lastModifiedBy>SDO</cp:lastModifiedBy>
  <cp:lastPrinted>2003-04-02T12:41:00Z</cp:lastPrinted>
  <dcterms:modified xsi:type="dcterms:W3CDTF">2003-06-25T12:20:00Z</dcterms:modified>
  <cp:revision>2</cp:revision>
  <dc:subject/>
  <dc:title>projekt</dc:title>
</cp:coreProperties>
</file>