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Załącznik Nr 1</w:t>
      </w:r>
    </w:p>
    <w:p>
      <w:pPr>
        <w:pStyle w:val="Normal"/>
        <w:jc w:val="both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do Zarządzenia Nr 338/2005 </w:t>
      </w:r>
    </w:p>
    <w:p>
      <w:pPr>
        <w:pStyle w:val="Normal"/>
        <w:jc w:val="both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Burmistrza Miasta Czeladź</w:t>
      </w:r>
    </w:p>
    <w:p>
      <w:pPr>
        <w:pStyle w:val="Normal"/>
        <w:jc w:val="both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z dnia 30 grudnia 2005 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/>
        <w:t>PLAN  KONTROLI  NA ROK 2006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420"/>
        <w:gridCol w:w="1800"/>
        <w:gridCol w:w="3960"/>
        <w:gridCol w:w="1957"/>
        <w:gridCol w:w="2357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 jednostki podlegającej kontro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kontr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akres kontroli (temat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kontro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U  w a g i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Zespół  Nr 1: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zkoła Podstawowa Nr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a Nr 1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Zespół Nr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iejski Zespół Szkó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zestrzeganie procedur kontroli finansowej oraz przeprowadzanie wstępnej oceny celowości zaciagania zobowiązań finansowych i dokonywania wydatków - kontrola 5% wydatków za rok 2005oraz wydatków w r 2005 w zakresie zadań inwestycyjnych ze szczególnym uwzględnieniem zadania „Budowa kanalizacji i modernizacja wodociągu w ul. 21 Listopada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trzeganie procedur kontroli finansowej oraz przeprowadzanie wstępnej oceny celowości zaciagania zobowiązań finansowych i dokonywania wydatków - kontrola 5% wydatków za rok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 K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Zespół Nr 5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Zespół Nr 4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11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</w:t>
            </w:r>
            <w:r>
              <w:rPr>
                <w:sz w:val="20"/>
              </w:rPr>
              <w:t>Zespół Nr 3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I SENIOR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trzeganie procedur kontroli finansowej oraz przeprowadzanie wstępnej oceny celowości zaciagania zobowiązań finansowych i dokonywania wydatków - kontrola 5% wydatków za rok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 K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 K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ZBK 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Zespół Nr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K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K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04155</wp:posOffset>
              </wp:positionH>
              <wp:positionV relativeFrom="paragraph">
                <wp:posOffset>-25717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20.25pt;mso-position-vertical-relative:text;margin-left:41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4:00Z</dcterms:created>
  <dc:creator>WK-P2</dc:creator>
  <dc:description/>
  <cp:keywords/>
  <dc:language>en-US</dc:language>
  <cp:lastModifiedBy>grzegorzo</cp:lastModifiedBy>
  <cp:lastPrinted>2004-12-29T12:15:00Z</cp:lastPrinted>
  <dcterms:modified xsi:type="dcterms:W3CDTF">2006-01-03T07:04:00Z</dcterms:modified>
  <cp:revision>2</cp:revision>
  <dc:subject/>
  <dc:title>            PLAN  KONTROLI  na rok 2004</dc:title>
</cp:coreProperties>
</file>