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Burmistr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eladź Nr 338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iasta Czela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1-250 Czeladź, ul. </w:t>
            </w:r>
            <w:r>
              <w:rPr>
                <w:rFonts w:cs="Arial" w:ascii="Arial" w:hAnsi="Arial"/>
                <w:b/>
                <w:lang w:val="de-DE"/>
              </w:rPr>
              <w:t>Katowicka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el. 032-763-79-20, 032-763-36-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ax. 032-763-36-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:</w:t>
            </w:r>
            <w:r>
              <w:rPr>
                <w:rFonts w:cs="Arial" w:ascii="Arial" w:hAnsi="Arial"/>
                <w:b/>
                <w:u w:val="single"/>
                <w:lang w:val="de-DE"/>
              </w:rPr>
              <w:t xml:space="preserve">sekretariat@um.czeladz.pl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www.czeladz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N K I E T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prawie oceny corocznego informatora budżetowego dla mieszkańców Gminy Czeladź pt. „Skąd mamy pieniądze i na co je wydajemy?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ublikacją informatora budżetowego, z którym mieliście Państwo okazję się zapoznać prosilibyśmy o odpowiedź na kilka pytań go dotyczących. Ankieta jest anonim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uważa Pan/Pani, że opracowanie książeczki w takiej formie jest potrzebne pomimo, że uchwała budżetowa wraz z załącznikami i częścią opisową jest zawarta na stronie internetowej BIP Urzędu Miasta?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w dostateczny sposób zostały wyjaśnione użyte w publikacji pojęcia specjalistyczne?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użyta forma graficzna czyni tę publikację bardziej przejrzystą i czytelną?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ie Pana/Pani zdaniem zagadnienia należałoby przedstawić bardziej wyczerpująco?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sposób upowszechnienia niniejszego informatora jest wystarczający, jeżeli nie, to jakie sposoby innego upowszechnienia Pan/Pani proponuje?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dzo Państwu dziękujemy za wypełnienie ankiet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a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09:00Z</dcterms:created>
  <dc:creator>komp C</dc:creator>
  <dc:description/>
  <cp:keywords/>
  <dc:language>en-US</dc:language>
  <cp:lastModifiedBy>komp C</cp:lastModifiedBy>
  <dcterms:modified xsi:type="dcterms:W3CDTF">2006-01-20T08:10:00Z</dcterms:modified>
  <cp:revision>1</cp:revision>
  <dc:subject/>
  <dc:title>Załącznik nr 1</dc:title>
</cp:coreProperties>
</file>