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ind w:left="6946" w:hanging="0"/>
        <w:jc w:val="lef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Tekstpodstawowy2"/>
        <w:spacing w:before="0" w:after="0"/>
        <w:ind w:left="6946" w:hanging="0"/>
        <w:jc w:val="left"/>
        <w:rPr>
          <w:b/>
          <w:b/>
        </w:rPr>
      </w:pPr>
      <w:r>
        <w:rPr>
          <w:b/>
        </w:rPr>
        <w:t xml:space="preserve">do zarządzenia nr 49/2003 </w:t>
      </w:r>
    </w:p>
    <w:p>
      <w:pPr>
        <w:pStyle w:val="Tekstpodstawowy2"/>
        <w:spacing w:before="0" w:after="0"/>
        <w:ind w:left="6946" w:hanging="0"/>
        <w:jc w:val="left"/>
        <w:rPr>
          <w:b/>
          <w:b/>
        </w:rPr>
      </w:pPr>
      <w:r>
        <w:rPr>
          <w:b/>
        </w:rPr>
        <w:t>Burmistrza Miasta Czeladź</w:t>
      </w:r>
    </w:p>
    <w:p>
      <w:pPr>
        <w:pStyle w:val="Tekstpodstawowy2"/>
        <w:spacing w:before="0" w:after="0"/>
        <w:ind w:left="6946" w:hanging="0"/>
        <w:jc w:val="left"/>
        <w:rPr>
          <w:b/>
          <w:b/>
        </w:rPr>
      </w:pPr>
      <w:r>
        <w:rPr>
          <w:b/>
        </w:rPr>
        <w:t>z dnia 31 marca 2003 r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kaz budynków gminnych placówek oświatowych :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szkole Publiczne nr 1, Czeladź ul. Czeczotta 4          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szkole Publiczne nr 4, Czeladź ul. Miasta Auby 14          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szkole Publiczne nr 5, Czeladź ul. Krótka 1             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szkole Publiczne nr 7, Czeladź ul. Waryńskiego 19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szkole Publiczne nr 9, Czeladź ul. 35 – lecia 8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szkole Publiczne nr 10, Czeladź ul. Żeromskiego 19 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szkole Publiczne nr 11, Czeladź ul. Kombatantów 2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szkole Publiczne nr 12, Czeladź ul. 35 – lecia 6     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, Czeladź ul. Reymonta 80        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2, Czeladź ul. Szkolna 6                  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</w:rPr>
        <w:t>Szkoła Podstawowa nr 3, Czeladź ul. Staszica 47</w:t>
      </w:r>
      <w:r>
        <w:rPr>
          <w:rFonts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4, Czeladź ul. Katowicka 42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5, Czeladź ul. Lwowska 2                     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7, Czeladź ul. Spacerowa 2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imnazjum nr 1, Czeladź ul. Szkolna 6              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imnazjum nr 2, Czeladź ul. Katowicka 4                 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Gimnazjum nr 3, Czeladź ul. Lwowska 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240" w:after="240"/>
      <w:jc w:val="right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2:00Z</dcterms:created>
  <dc:creator>UMC</dc:creator>
  <dc:description/>
  <dc:language>en-US</dc:language>
  <cp:lastModifiedBy>UMC</cp:lastModifiedBy>
  <cp:lastPrinted>2003-07-18T16:43:00Z</cp:lastPrinted>
  <dcterms:modified xsi:type="dcterms:W3CDTF">2003-11-07T09:12:00Z</dcterms:modified>
  <cp:revision>2</cp:revision>
  <dc:subject/>
  <dc:title>                                                               Zarządzenie Nr 126/03                                          </dc:title>
</cp:coreProperties>
</file>