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do </w:t>
      </w:r>
    </w:p>
    <w:p>
      <w:pPr>
        <w:pStyle w:val="Tekstpodstawowywcity2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rządzenia nr 56/2003</w:t>
      </w:r>
    </w:p>
    <w:p>
      <w:pPr>
        <w:pStyle w:val="Tekstpodstawowywcity2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kstpodstawowywcity2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 kwietnia 2003 r.</w:t>
      </w:r>
    </w:p>
    <w:p>
      <w:pPr>
        <w:pStyle w:val="Normal"/>
        <w:ind w:left="54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CY GMINNEGO ZESPOŁ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GOWANI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Gminnego Zespołu Reagowania zwanego dalej „Zespołem” określa jego zadania, tryb i zakres działania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edzenia Zespołu prowadzi jego Szef, który może także powierzyć prowadzenie osobie zastępującej Szefa Zespoł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wcity3"/>
        <w:ind w:left="360" w:hanging="360"/>
        <w:rPr/>
      </w:pPr>
      <w:r>
        <w:rPr>
          <w:rFonts w:cs="Arial" w:ascii="Arial" w:hAnsi="Arial"/>
          <w:sz w:val="20"/>
        </w:rPr>
        <w:t>1.   Zespół, w zakresie określonych działań reagowania kryzysowego wykonuje zadania przy pomocy grup roboczych – stałych i czas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Pracami grup roboczych kierują osoby wyznaczone przez Szefa Zespoł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o zadań zespołu należy w szczególno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 warunkach normalnych – opracowywanie i aktualizowanie planów reagowania kryzysowego i przygotowywanie warunków zapewniających koordynację działań, a w szczególności: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1080" w:hanging="360"/>
        <w:rPr/>
      </w:pPr>
      <w:r>
        <w:rPr>
          <w:rFonts w:cs="Arial" w:ascii="Arial" w:hAnsi="Arial"/>
          <w:sz w:val="20"/>
        </w:rPr>
        <w:t>1/   opracowywanie projektów aktów prawnych Burmistrza Miasta dotyczących zapobiegania skutkom klęsk żywiołowych i ich usuwaniu,</w:t>
      </w:r>
    </w:p>
    <w:p>
      <w:pPr>
        <w:pStyle w:val="Tekstpodstawowywcity3"/>
        <w:ind w:left="1080" w:hanging="360"/>
        <w:rPr/>
      </w:pPr>
      <w:r>
        <w:rPr>
          <w:rFonts w:cs="Arial" w:ascii="Arial" w:hAnsi="Arial"/>
          <w:sz w:val="20"/>
        </w:rPr>
        <w:t>2/   analizowanie możliwości wystąpienia klęsk żywiołowych na obszarze gminy, wypracowywanie wniosków i propozycji dotyczących zapobiegania tym zagrożeniom i usuwania ich skutków,</w:t>
      </w:r>
    </w:p>
    <w:p>
      <w:pPr>
        <w:pStyle w:val="Tekstpodstawowywcity3"/>
        <w:ind w:left="1080" w:hanging="360"/>
        <w:rPr/>
      </w:pPr>
      <w:r>
        <w:rPr>
          <w:rFonts w:cs="Arial" w:ascii="Arial" w:hAnsi="Arial"/>
          <w:sz w:val="20"/>
        </w:rPr>
        <w:t>3/   opracowywanie koncepcji likwidacji zagrożeń w zakresie organizacyjnym, materiałowym i finansowym.</w:t>
      </w:r>
    </w:p>
    <w:p>
      <w:pPr>
        <w:pStyle w:val="Tekstpodstawowywcity3"/>
        <w:ind w:left="1080" w:hanging="360"/>
        <w:rPr/>
      </w:pPr>
      <w:r>
        <w:rPr>
          <w:rFonts w:cs="Arial" w:ascii="Arial" w:hAnsi="Arial"/>
          <w:sz w:val="20"/>
        </w:rPr>
        <w:t>4/   opiniowanie opracowywanych  przez członków Zespołu ( i inne stosownie do kompetencji i zakresu działania osoby ) planów likwidacji zagrożeń oraz usuwania ich skutków,</w:t>
      </w:r>
    </w:p>
    <w:p>
      <w:pPr>
        <w:pStyle w:val="Tekstpodstawowywcity3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  opiniowanie planów zabezpieczenia materiałowo – technicznego,</w:t>
      </w:r>
    </w:p>
    <w:p>
      <w:pPr>
        <w:pStyle w:val="Tekstpodstawowywcity3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  tworzenie warunków organizacyjnych do sprawnego i bezpiecznego prowadzenia działań ratowniczych,</w:t>
      </w:r>
    </w:p>
    <w:p>
      <w:pPr>
        <w:pStyle w:val="Tekstpodstawowywcity3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/   przygotowywanie analiz i dokonywanie oceny przebiegu akcji ratowniczej.</w:t>
      </w:r>
    </w:p>
    <w:p>
      <w:pPr>
        <w:pStyle w:val="Tekstpodstawowywcity3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 warunkach klęski żywiołowej lub zdarzenia noszącego znamiona klęski żywiołowej, analiza występujących zjawisk i prognozowanie rozwoju sytuacji oraz realizowanie programów i procedur reagowania, a w szczególności: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1080" w:hanging="360"/>
        <w:rPr/>
      </w:pPr>
      <w:r>
        <w:rPr>
          <w:rFonts w:cs="Arial" w:ascii="Arial" w:hAnsi="Arial"/>
          <w:sz w:val="20"/>
        </w:rPr>
        <w:t>1/   analizowanie zakresu i wielkości zagrożenia oraz prognozowanie rozwoju sytuacji,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  opracowywanie wniosków do oceny sytuacji,</w:t>
      </w:r>
    </w:p>
    <w:p>
      <w:pPr>
        <w:pStyle w:val="Tekstpodstawowywcity3"/>
        <w:ind w:left="1080" w:hanging="360"/>
        <w:rPr/>
      </w:pPr>
      <w:r>
        <w:rPr>
          <w:rFonts w:cs="Arial" w:ascii="Arial" w:hAnsi="Arial"/>
          <w:sz w:val="20"/>
        </w:rPr>
        <w:t>3/   wypracowywanie propozycji decyzji o sposobie działania i przedstawienie Burmistrzowi do akceptacji,</w:t>
      </w:r>
    </w:p>
    <w:p>
      <w:pPr>
        <w:pStyle w:val="Tekstpodstawowywcity3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  przekazywanie zadań do wykonawców,</w:t>
      </w:r>
    </w:p>
    <w:p>
      <w:pPr>
        <w:pStyle w:val="Tekstpodstawowywcity3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  koordynowanie przedsięwzięć w celu wykonania podjętych decyzji,</w:t>
      </w:r>
    </w:p>
    <w:p>
      <w:pPr>
        <w:pStyle w:val="Tekstpodstawowywcity3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  kontrola wykonawców w zakresie postawionych im zadań,</w:t>
      </w:r>
    </w:p>
    <w:p>
      <w:pPr>
        <w:pStyle w:val="Tekstpodstawowywcity3"/>
        <w:ind w:left="1080" w:hanging="360"/>
        <w:rPr/>
      </w:pPr>
      <w:r>
        <w:rPr>
          <w:rFonts w:cs="Arial" w:ascii="Arial" w:hAnsi="Arial"/>
          <w:sz w:val="20"/>
        </w:rPr>
        <w:t>7/   przygotowywanie projektów aktów prawnych Burmistrza miasta Czeladź dotyczących zapobiegania skutkom klęsk żywiołowych i ich usuwania,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Do zadań Grupy planowania cywilnego należy w szczególności:</w:t>
      </w:r>
    </w:p>
    <w:p>
      <w:pPr>
        <w:pStyle w:val="Tekstpodstawowywcity3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drażanie programów kryzysowych,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formułowanie problemów do rozwiązywania przez grupy,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  <w:sz w:val="20"/>
        </w:rPr>
        <w:t>3.   zapewnienie informacji dla Burmistrza Miasta,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wdrażanie propozycji grup w zakresie usprawniania prowadzonych przedsięwzięć,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prognozowanie rozwoju sytuacji w zakresie bezpieczeństwa powszechnego,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planowanie działań i przedsięwzięć zapobiegających zagrożeniom,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formułowanie wniosków i przedkładanie ich Burmistrzowi Miasta,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Do zadań Grupy monitorowania, prognoz i analiz należy w szczególności: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analizowanie zdolności ochrony ludności i przedkładanie wniosków w tym  zakresie,</w:t>
      </w:r>
    </w:p>
    <w:p>
      <w:pPr>
        <w:pStyle w:val="Tekstpodstawowywcity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monitorowanie możliwych i zaistniałych zagrożeń, przedstawianie raportów w tym zakresie,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bsługa techniczna pracy zespołu,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Do zadań Grupy operacji i organizacji działań należy w szczególności: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koordynowanie prac służb inspekcji i straży we wszystkich fazach zarządzania kryzysowego,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prognozowanie najbardziej prawdopodobnych wariantów rozwoju zdarzeń,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koordynowanie prac w zakresie minimalizowania skutków potencjalnych zagrożeń,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o zadań Grupy zabezpieczenia logistycznego należy w szczególności: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opracowywanie propozycji w zakresie racjonalnego wykorzystania posiadanych     zasobów ludzkich, materialnych i finansowych,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przygotowywanie propozycji do aktualizacji bazy danych Szefa OC miasta,</w:t>
      </w:r>
    </w:p>
    <w:p>
      <w:pPr>
        <w:pStyle w:val="Tekstpodstawowywcity3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kresowe sprawdzanie wszystkich systemów i urządzeń,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Do zadań Grupy opieki zdrowotnej i pomocy socjalno – bytowej należy w szczególności: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owanie potrzeb opieki zdrowotnej i pomocy socjalno – bytowej,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nie współpracy z organizacjami humanitarnymi,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stałego kontaktu z podmiotami ratowniczymi i opieki zdrowotnej z terenu miasta,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aportów w zakresie potrzeb humanitarnych, koordynowanie działań w tym zakres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edzenie Zespołu zwołuje Szef Zespołu, nie rzadziej niż raz na kwartał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edzenie może być zwołane na wniosek członków Zespołu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siedzenia Zespołu sporządza się protokó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Z chwilę wystąpienia klęski żywiołowej lub zdarzenia noszącego znamiona klęski żywiołowej Szef Zespołu może zwołać posiedzenie Zespołu w pełnym składzie lub w składzie ograniczonym do osób właściwych ze względu na kompetencje w stosunku do występującego zagrożenia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W przypadkach wymagających natychmiastowej oceny sytuacji, oceny zagrożeń, koordynacji lub kierowania działaniami służb ratowniczych, Szef Zespołu  zwołuje posiedzenie Zespołu w trybie natychmiastowy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kstpodstawowywcity3"/>
        <w:ind w:left="360" w:hanging="0"/>
        <w:rPr/>
      </w:pPr>
      <w:r>
        <w:rPr>
          <w:rFonts w:cs="Arial" w:ascii="Arial" w:hAnsi="Arial"/>
          <w:sz w:val="20"/>
        </w:rPr>
        <w:t>Szef Zespołu może powołać doraźnie do pracy w Zespole ekspertów w celu analizowania specjalistycznych zagadnień.</w:t>
      </w:r>
    </w:p>
    <w:p>
      <w:pPr>
        <w:pStyle w:val="Tekstpodstawowywcity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kstpodstawowywcity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Zespołu realizują zadania przypisane im w obowiązujących aktach prawnych a także zadania określone przez Burmistrza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kstpodstawowywcity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rzez członków Zespołu koncepcje likwidacji zagrożeń i usuwania ich skutków, po akceptacji, są wdrażane decyzjami Burmistrza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kstpodstawowywcity3"/>
        <w:ind w:left="360" w:hanging="0"/>
        <w:rPr/>
      </w:pPr>
      <w:r>
        <w:rPr>
          <w:rFonts w:cs="Arial" w:ascii="Arial" w:hAnsi="Arial"/>
          <w:sz w:val="20"/>
        </w:rPr>
        <w:t>Decyzje w sprawach likwidacji zagrożeń oraz usuwania ich skutków podejmuje Burmistrz po przeprowadzeniu analizy zagrożenia, uwzględniając wypracowane przez Zespół propozycje działa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kstpodstawowywcity3"/>
        <w:ind w:left="360" w:hanging="0"/>
        <w:rPr/>
      </w:pPr>
      <w:r>
        <w:rPr>
          <w:rFonts w:cs="Arial" w:ascii="Arial" w:hAnsi="Arial"/>
          <w:sz w:val="20"/>
        </w:rPr>
        <w:t>Obieg informacji dla potrzeb koordynacji działań ratowniczych oraz usuwania ich skutków zapewniają :</w:t>
      </w:r>
    </w:p>
    <w:p>
      <w:pPr>
        <w:pStyle w:val="Tekstpodstawowywcity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Stanowisko Kierowania PSP</w:t>
      </w:r>
    </w:p>
    <w:p>
      <w:pPr>
        <w:pStyle w:val="Tekstpodstawowywcity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Kryzysowy Sztab Policji</w:t>
      </w:r>
    </w:p>
    <w:p>
      <w:pPr>
        <w:pStyle w:val="Tekstpodstawowywcity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Zarządzania Kryzysowego</w:t>
      </w:r>
    </w:p>
    <w:p>
      <w:pPr>
        <w:pStyle w:val="Tekstpodstawowywcity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e Centrum Reagowania poprzez:</w:t>
      </w:r>
    </w:p>
    <w:p>
      <w:pPr>
        <w:pStyle w:val="Tekstpodstawowywcity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i aktualizowanie danych o zdarzeniach,</w:t>
      </w:r>
    </w:p>
    <w:p>
      <w:pPr>
        <w:pStyle w:val="Tekstpodstawowywcity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informacji do zakładów pracy i instytucji,</w:t>
      </w:r>
    </w:p>
    <w:p>
      <w:pPr>
        <w:pStyle w:val="Tekstpodstawowywcity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ły nasłuch w dostępnych środkach łączności </w:t>
      </w:r>
    </w:p>
    <w:p>
      <w:pPr>
        <w:pStyle w:val="Tekstpodstawowywcity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ariat Policji, Straż Miejska w Czeladzi poprzez:</w:t>
      </w:r>
    </w:p>
    <w:p>
      <w:pPr>
        <w:pStyle w:val="Tekstpodstawowywcity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eranie, przetwarzanie i przekazywanie informacji o zdarzeniach do Zespołu,</w:t>
      </w:r>
    </w:p>
    <w:p>
      <w:pPr>
        <w:pStyle w:val="Tekstpodstawowywcity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ykorzystywanie własnych systemów i środków łączności do celów alarmowania ludności,</w:t>
      </w:r>
    </w:p>
    <w:p>
      <w:pPr>
        <w:pStyle w:val="Tekstpodstawowywcity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koordynację działań sił i środków biorących udział w akcji ratunkowej na terenie miasta,</w:t>
      </w:r>
    </w:p>
    <w:p>
      <w:pPr>
        <w:pStyle w:val="Tekstpodstawowywcity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cję działań z Powiatowym Kryzysowym Sztabem Policji,</w:t>
      </w:r>
    </w:p>
    <w:p>
      <w:pPr>
        <w:pStyle w:val="Tekstpodstawowywcity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dant OSP w Czeladzi poprzez:</w:t>
      </w:r>
    </w:p>
    <w:p>
      <w:pPr>
        <w:pStyle w:val="Tekstpodstawowywcity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informacji do PSP</w:t>
      </w:r>
    </w:p>
    <w:p>
      <w:pPr>
        <w:pStyle w:val="Tekstpodstawowywcity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owanie dyspozycyjności sił i środków OSP</w:t>
      </w:r>
    </w:p>
    <w:p>
      <w:pPr>
        <w:pStyle w:val="Tekstpodstawowywcity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koordynowanie działań własnych sił i środków biorących udział w akcji ratunkowej na terenie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zef Zespołu decyduje o zakresie przekazywania informacji środkom masowego przekazu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zef Zespołu decyduje o zaproszeniu na posiedzenie Zespołu przedstawicieli środków masowego przekazu.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ę prasową Zespołu organizuje Rzecznik Prasowy Urzędu Miasta w Czeladzi. 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Tekstpodstawowywcity3">
    <w:name w:val="Tekst podstawowy wcięty 3"/>
    <w:basedOn w:val="Normal"/>
    <w:qFormat/>
    <w:pPr>
      <w:ind w:left="360" w:firstLine="360"/>
    </w:pPr>
    <w:rPr/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2:00Z</dcterms:created>
  <dc:creator>ARKADIUSZ DUDA</dc:creator>
  <dc:description/>
  <dc:language>en-US</dc:language>
  <cp:lastModifiedBy>UMC</cp:lastModifiedBy>
  <cp:lastPrinted>2003-03-31T08:24:00Z</cp:lastPrinted>
  <dcterms:modified xsi:type="dcterms:W3CDTF">2003-11-07T09:12:00Z</dcterms:modified>
  <cp:revision>2</cp:revision>
  <dc:subject/>
  <dc:title>( P R O J E K T )</dc:title>
</cp:coreProperties>
</file>