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</w:r>
    </w:p>
    <w:p>
      <w:pPr>
        <w:pStyle w:val="Heading"/>
        <w:ind w:left="70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zarządzenia nr 62/2003</w:t>
      </w:r>
    </w:p>
    <w:p>
      <w:pPr>
        <w:pStyle w:val="Heading"/>
        <w:ind w:left="70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urmistrza Miasta Czeladź </w:t>
      </w:r>
    </w:p>
    <w:p>
      <w:pPr>
        <w:pStyle w:val="Heading"/>
        <w:ind w:left="70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0 kwietnia 2003 r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asz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NA STANOWISKO DYREKT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j Nr 3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 xml:space="preserve">KANDYDACI PRZYSTĘPUJĄCY DO KONKURSU </w:t>
      </w:r>
      <w:r>
        <w:rPr>
          <w:rFonts w:cs="Arial" w:ascii="Arial" w:hAnsi="Arial"/>
          <w:b w:val="false"/>
          <w:sz w:val="20"/>
        </w:rPr>
        <w:t>zgodnie z Rozporządzeniem Ministra Edukacji Narodowej z 15 lutego 1999 r. w sprawie wymagań, jakim powinny odpowiadać osoby zajmujące stanowiska dyrektorów oraz inne stanowiska kierownicze w przedszkolach oraz w poszczególnych typach szkół i placówek (Dz. U. nr 14 z 1999 r. poz. 126 z późniejszymi zmianami) powinni spełniać następujące warun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ć wyższe wykształcenie magisterskie z przygotowaniem pedagogicznym lub wyższe wykształcenie zawodowe z przygotowaniem pedagogicznym, albo ukończone kolegium nauczycielskie lub kolegium języków obcych oraz kwalifikacje wymagane do zajmowania stanowiska nauczyciela w szkole podstaw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ć ukończone studia podyplomowe z zakresu zarządzania lub kurs z zakresu zarządzania oświatą , jeżeli kurs nadaje kwalifikacje w sposób określony w przepisach w sprawie placówek doskonalenia nauczyciel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co najmniej pięcioletni staż pracy pedagogicznej na stanowisku nauczyciela lub pięcioletni staż pracy dydaktycznej na stanowisku nauczyciela akademicki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kresie pięciu lat bezpośrednio przed przystąpieniem do konkursu uzyskał co najmniej dobrą ocenę pracy w przedszkolu lub szkole (placówce) lub pozytywną ocenę pracy w okresie ostatnich czterech lat pracy w szkole wyższej z tym, że nie dotyczy to kandydatów o których mowa w § 13 w/w rozporządzeni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ć potwierdzone aktualnym świadectwem lekarskim warunki zdrowotne niezbędne do zajmowania stanowiska nauczyciela w szkole podstaw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ć stopień nauczyciela dyplomowanego lub mianowa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Y  KANDYDATÓW POWINNY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estionariusz osobow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niekaralności  i oświadczenie, że nie toczy się przeciwko niemu postępowanie karne lub o ubezwłasnowolnie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ę prac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ierzytelniony odpis dyplom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ierzytelniony odpis dyplomu lub świadectwa ukończenia kursu z zakresu zarządzania oświatą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e świadectwo lekarsk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 nadania stopnia awansu zawodoweg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ową koncepcję kierowania daną placówk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0"/>
        </w:rPr>
        <w:t xml:space="preserve">OFERTY   NALEŻY  SKŁADAĆ </w:t>
      </w:r>
      <w:r>
        <w:rPr>
          <w:rFonts w:cs="Arial" w:ascii="Arial" w:hAnsi="Arial"/>
          <w:sz w:val="20"/>
        </w:rPr>
        <w:t xml:space="preserve"> w opisanych (imię, nazwisko, adres, hasło: Konkurs – Szkoła Podstawowa Nr 3) i zapieczętowanych kopertach, w terminie do 22 maja 2003r. do godz. 15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w Kancelarii Urzędu Miasta Czeladź, ul. Katowicka 45 pokój nr 24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 xml:space="preserve">K O N K U R S    </w:t>
      </w:r>
      <w:r>
        <w:rPr>
          <w:rFonts w:cs="Arial" w:ascii="Arial" w:hAnsi="Arial"/>
          <w:b w:val="false"/>
          <w:sz w:val="20"/>
        </w:rPr>
        <w:t>odbędzie się w Urzędzie Miasta  Czeladź, ul. Katowicka 45 w sali 66  (I piętro)                        w dniu 23 maja 2003r. o godz. 10</w:t>
      </w:r>
      <w:r>
        <w:rPr>
          <w:rFonts w:cs="Arial" w:ascii="Arial" w:hAnsi="Arial"/>
          <w:b w:val="false"/>
          <w:sz w:val="20"/>
          <w:vertAlign w:val="superscript"/>
        </w:rPr>
        <w:t>oo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dotyczące Konkursu można uzyskać  pod numerem telefonu 265-38-8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13:00Z</dcterms:created>
  <dc:creator>Wiesia</dc:creator>
  <dc:description/>
  <dc:language>en-US</dc:language>
  <cp:lastModifiedBy>UMC</cp:lastModifiedBy>
  <dcterms:modified xsi:type="dcterms:W3CDTF">2003-11-07T09:13:00Z</dcterms:modified>
  <cp:revision>2</cp:revision>
  <dc:subject/>
  <dc:title>Zarządzenie nr 62/2003</dc:title>
</cp:coreProperties>
</file>