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42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Normal"/>
        <w:ind w:left="7088" w:hanging="42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LIX/686/2005</w:t>
      </w:r>
    </w:p>
    <w:p>
      <w:pPr>
        <w:pStyle w:val="Normal"/>
        <w:ind w:left="7088" w:hanging="42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left="7088" w:hanging="425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dnia 5 kwietni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 T A T U 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 xml:space="preserve">ZAKŁADU INŻYNIERII KOMUNALNEJ </w:t>
      </w:r>
    </w:p>
    <w:p>
      <w:pPr>
        <w:pStyle w:val="Heading1"/>
        <w:rPr/>
      </w:pPr>
      <w:r>
        <w:rPr/>
        <w:t>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.   Postanowienia ogóln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numPr>
          <w:ilvl w:val="0"/>
          <w:numId w:val="9"/>
        </w:numPr>
        <w:rPr/>
      </w:pPr>
      <w:r>
        <w:rPr/>
        <w:t>Zakład Inżynierii Komunalnej w Czeladzi jest zakładem budżetowym Gminy Czeladź.</w:t>
      </w:r>
    </w:p>
    <w:p>
      <w:pPr>
        <w:pStyle w:val="TextBodyIndent"/>
        <w:numPr>
          <w:ilvl w:val="0"/>
          <w:numId w:val="9"/>
        </w:numPr>
        <w:rPr/>
      </w:pPr>
      <w:r>
        <w:rPr/>
        <w:t>Zakład może używać nazwy skróconej: ZIK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"/>
        <w:spacing w:lineRule="auto" w:line="360"/>
        <w:rPr/>
      </w:pPr>
      <w:r>
        <w:rPr/>
        <w:t>1. Zakład działa 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8 marca 1990 r. o samorządzie gminnym (tekst jednolity: Dz. U. z 2001 r., nr 142, poz. 1591,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0 grudnia 1996 r. o gospodarce komunalnej (Dz. U. z 1997 r. nr 9, poz. 43,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6 listopada 1998 r o finansach publicznych (tekst jednolity: Dz.U. z 2003 r., nr 15, poz. 148,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ch właściwych przepisów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iniejszego statu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/>
        <w:t>2. Ilekroć w niniejszym statucie mowa o:</w:t>
      </w:r>
    </w:p>
    <w:p>
      <w:pPr>
        <w:pStyle w:val="TextBody"/>
        <w:numPr>
          <w:ilvl w:val="0"/>
          <w:numId w:val="2"/>
        </w:numPr>
        <w:rPr/>
      </w:pPr>
      <w:r>
        <w:rPr/>
        <w:t>burmistrzu należy przez to rozumieć Burmistrza Miasta Czeladź,</w:t>
      </w:r>
    </w:p>
    <w:p>
      <w:pPr>
        <w:pStyle w:val="TextBody"/>
        <w:numPr>
          <w:ilvl w:val="0"/>
          <w:numId w:val="2"/>
        </w:numPr>
        <w:rPr/>
      </w:pPr>
      <w:r>
        <w:rPr/>
        <w:t>zakładzie należy przez to rozumieć Zakład Inżynierii Komunalnej w Czeladzi,</w:t>
      </w:r>
    </w:p>
    <w:p>
      <w:pPr>
        <w:pStyle w:val="TextBody"/>
        <w:numPr>
          <w:ilvl w:val="0"/>
          <w:numId w:val="2"/>
        </w:numPr>
        <w:rPr/>
      </w:pPr>
      <w:r>
        <w:rPr/>
        <w:t>Gminie należy przez to rozumieć Gminę Miejską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zakładu mieści się przy ul. Wojkowickiej 2 w Czeladz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zór nad zakładem sprawuje burmistr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. Przedmiot i zakres działania zakład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spacing w:lineRule="auto" w:line="360"/>
        <w:ind w:left="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 zakresu działania zakładu należ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owanie potrzeb w zakresie gospodarki wodnej i ściekowej w powiązaniu z bilansem województw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zadań inwestycyjnych pod kątem technicznym oraz bezpośredni nadzór w trakcie ich realiz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ciągłości dostaw wody i odbioru ścieków od odbiorc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ja, zakup i sprzedaż wod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jakości wody i ście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eksploatacji urządzeń służących do produkcji, dystrybucji wody oraz oczyszczalni ścieków i sieci wodno – kanalizacyj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wanie zarządu nad drogami gminnymi w mie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dministrowanie cmentarza komuna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2. Zakład zapewnia takż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utrzymanie dróg, w szczególności poprze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nawierzchni dróg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nawierzchni chodnik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kowanie poziome i pionowe dróg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nie zieleni miejskiej i park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oczyszczanie letnie i zimowe ulic, chodników i przystanków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obót budowlano – montażowych, konserwacji, remontów i modernizacji infrastruktury będącej w eksploatacji (w tym budynków i lokali komunalnych), a także usuwanie awari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na zlecenie i rzecz Gminy innych usług i zadań z zakresu gospodarki komunalnej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3. Zakład może wykonywać usługi i zadania z zakresu gospodarki komunalnej na rzecz innych podmiotów w oparciu o zawarte przez Gminę porozumienia komunalne o jakich mowa w ustawie z dnia 8 marca 1990 r. o samorządzie gminnym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 działania zakładu obejmuje Gminę. Zakład może świadczyć usługi także poza obszarem Gminy.</w:t>
      </w:r>
    </w:p>
    <w:p>
      <w:pPr>
        <w:pStyle w:val="Tekstpodstawowy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Heading1"/>
        <w:rPr>
          <w:sz w:val="28"/>
        </w:rPr>
      </w:pPr>
      <w:r>
        <w:rPr/>
        <w:t>ROZDZIAŁ III. Organizacja zakład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em kieruje dyrektor, którego zatrudnia i zwalnia burmistrz. Burmistrz wykonuje uprawnienia zwierzchnika służbowego w stosunku do dyrekto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zatrudnia i zwalnia swoich zastępców po uprzednim zasięgnięciu opinii burmistrz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TextBody"/>
        <w:rPr/>
      </w:pPr>
      <w:r>
        <w:rPr/>
        <w:t xml:space="preserve">Strukturę organizacyjną zakładu określa regulamin organizacyjny nadawany przez dyrektora po zasięgnięciu opinii burmistrz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1"/>
        <w:rPr/>
      </w:pPr>
      <w:r>
        <w:rPr/>
        <w:t>ROZDZIAŁ IV. Mienie i gospodarka finansowa zakład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m znajdującym się w użytkowaniu zakładu (zwanym dalej mieniem zakładu) są stanowiące własność Gminy środki trwałe, pozostałe środki rzeczowe (w tym wyposażenie) oraz środki obrotow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Mieniem zakładu zarządza dyrektor przy pomocy głównego księgowego na zasadach określonych odrębnymi przepisam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zakładu w zakresie gospodarki wodno-ściekowej finansowana jest z dochodów własnych. Na tę działalność mogą być przyznane dotacje z budżetu mias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lność zakładu w pozostałym zakresie finansowana jest z przyznanych dotacji z budżetu miasta w takiej części w jakiej niewystarczające będą dochody własne zakładu z wyłączeniem jego dochodów własnych o jakich mowa w ustępie 1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prowadzi gospodarkę finansową i rozlicza się z Gminą na zasadach ustalonych dla zakładów budże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OZDZIAŁ V. Przepisy końcow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sprawach nieuregulowanych niniejszym Statutem mają zastosowanie przepisu dotyczące zakładów budżetowych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Zmian w niniejszym statucie dokonuje się w trybie właściwym dla jego uchwal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TextBody"/>
        <w:rPr/>
      </w:pPr>
      <w:r>
        <w:rPr/>
        <w:t>Statut wchodzi w życie po upływie czternastu dni od dnia ogłoszenia uchwały Rady Miejskiej w Czeladzi w przedmiocie jego uchwale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13:00Z</dcterms:created>
  <dc:creator>Rada Miasta 1</dc:creator>
  <dc:description/>
  <cp:keywords/>
  <dc:language>en-US</dc:language>
  <cp:lastModifiedBy>Rada Miasta 1</cp:lastModifiedBy>
  <dcterms:modified xsi:type="dcterms:W3CDTF">2005-04-18T06:13:00Z</dcterms:modified>
  <cp:revision>2</cp:revision>
  <dc:subject/>
  <dc:title/>
</cp:coreProperties>
</file>