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do Uchwały Nr XLIX/687/2005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5 kwietnia 2005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 T A T U 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ZAKŁADU BUDYNKÓW KOMUNALNY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CZELADZ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.   Postanowienia ogólne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Zakład Budynków Komunalnych w Czeladzi jest zakładem budżetowym Gminy Czeladź.</w:t>
      </w:r>
    </w:p>
    <w:p>
      <w:pPr>
        <w:pStyle w:val="TextBodyIndent"/>
        <w:numPr>
          <w:ilvl w:val="0"/>
          <w:numId w:val="2"/>
        </w:numPr>
        <w:rPr/>
      </w:pPr>
      <w:r>
        <w:rPr/>
        <w:t>Zakład może używać nazwy skróconej: ZBK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360"/>
        <w:rPr/>
      </w:pPr>
      <w:r>
        <w:rPr/>
        <w:t>1. Zakład działa na podstawi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8 marca 1990 r. o samorządzie gminnym (tekst jednolity: Dz. U. z 2001 r., nr 142, poz. 1591, z późniejszymi zmianami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26 listopada 1998 r o finansach publicznych (tekst jednolity: Dz.U. z 2003 r., nr 15, poz. 148, z późniejszymi zmianami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20 grudnia 1996 r. o gospodarce komunalnej (Dz. U. z 1997 r. nr 9, poz. 43, z późniejszymi zmianami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ych właściwych przepisów praw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ego statutu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/>
        <w:t>2. Ilekroć w niniejszym statucie mowa o:</w:t>
      </w:r>
    </w:p>
    <w:p>
      <w:pPr>
        <w:pStyle w:val="TextBody"/>
        <w:numPr>
          <w:ilvl w:val="0"/>
          <w:numId w:val="3"/>
        </w:numPr>
        <w:rPr/>
      </w:pPr>
      <w:r>
        <w:rPr/>
        <w:t>burmistrzu należy przez to rozumieć Burmistrza Miasta Czeladź,</w:t>
      </w:r>
    </w:p>
    <w:p>
      <w:pPr>
        <w:pStyle w:val="TextBody"/>
        <w:numPr>
          <w:ilvl w:val="0"/>
          <w:numId w:val="3"/>
        </w:numPr>
        <w:rPr/>
      </w:pPr>
      <w:r>
        <w:rPr/>
        <w:t>Zakładzie należy przez to Zakład Budynków Komunalnych w Czeladzi,</w:t>
      </w:r>
    </w:p>
    <w:p>
      <w:pPr>
        <w:pStyle w:val="TextBody"/>
        <w:numPr>
          <w:ilvl w:val="0"/>
          <w:numId w:val="3"/>
        </w:numPr>
        <w:rPr/>
      </w:pPr>
      <w:r>
        <w:rPr/>
        <w:t>Gminie należy przez to rozumieć Gminę Miejską Czelad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Zakładu mieści się przy ul. Wojkowickiej 2 w Czeladz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Zakładem sprawuje burmistr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I. Przedmiot i zakres działania Zakład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TextBody"/>
        <w:spacing w:lineRule="auto" w:line="360"/>
        <w:rPr/>
      </w:pPr>
      <w:r>
        <w:rPr/>
        <w:t>1. Do zakresu działania Zakładu należ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nie przekazanymi mu nieruchomościami gminnymi, w tym budynkami oraz lokalami mieszkalnymi i użytkowymi, a w szczególności zabezpieczenie prawidłowej ich eksploatacji oraz prowadzenie niezbędnej dokumentac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gocjowanie, przygotowywanie, zawieranie, zmienianie i rozwiązywanie umów dzierżawy, najmu, podnajmu oraz użyczenia nieruchomości o jakich mowa wyż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e trwałego zarządu nad przekazanymi nieruchomościami gminny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e zarządu wspólnotami mieszkaniowy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prowadzonymi inwestycjami w zakresie gospodarki nieruchomościami gminny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eranie z zakładami specjalistycznymi umów w zakresie dostaw energii elektrycznej, wody, gazu i innych medi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e innych zadań zleconych przez Gminę.</w:t>
      </w:r>
    </w:p>
    <w:p>
      <w:pPr>
        <w:pStyle w:val="TextBody"/>
        <w:numPr>
          <w:ilvl w:val="0"/>
          <w:numId w:val="7"/>
        </w:numPr>
        <w:rPr/>
      </w:pPr>
      <w:r>
        <w:rPr/>
        <w:t>Zakład może wykonywać usługi i zadania z zakresu gospodarki komunalnej na rzecz innych podmiotów w oparciu o zawarte przez Gminę porozumienia komunalne o jakich mowa w ustawie z o samorządzie gminn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TextBodyIndent"/>
        <w:ind w:hanging="0"/>
        <w:rPr/>
      </w:pPr>
      <w:r>
        <w:rPr/>
        <w:t>Obszar działania Zakładu obejmuje Gminę. Zakład może świadczyć usługi także poza obszarem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8"/>
        </w:rPr>
      </w:pPr>
      <w:r>
        <w:rPr/>
        <w:t>ROZDZIAŁ III. Organizacja Zakład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em kieruje dyrektor, którego zatrudnia i zwalnia burmistrz. Burmistrz wykonuje uprawnienia zwierzchnika służbowego w stosunku do dyrektor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rektor zatrudnia i zwalnia swoich zastępców po uprzednim zasięgnięciu opinii burmistrza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8.</w:t>
      </w:r>
    </w:p>
    <w:p>
      <w:pPr>
        <w:pStyle w:val="TextBody"/>
        <w:rPr/>
      </w:pPr>
      <w:r>
        <w:rPr/>
        <w:t>Strukturę organizacyjną Zakładu określa regulamin organizacyjny nadawany przez dyrektora po zasięgnięciu opinii burmistrz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1"/>
        <w:rPr/>
      </w:pPr>
      <w:r>
        <w:rPr/>
        <w:t>ROZDZIAŁ IV. Mienie i gospodarka finansowa Zakładu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niem znajdującym się w użytkowaniu zakładu (zwanym dalej mieniem Zakładu) są stanowiące własność Gminy środki trwałe, pozostałe środki rzeczowe (w tym wyposażenie) oraz środki obrotow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niem Zakładu zarządza dyrektor przy pomocy głównego księgowego na zasadach określonych odrębn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.</w:t>
      </w:r>
    </w:p>
    <w:p>
      <w:pPr>
        <w:pStyle w:val="Tekstpodstawowy2"/>
        <w:numPr>
          <w:ilvl w:val="0"/>
          <w:numId w:val="4"/>
        </w:numPr>
        <w:rPr/>
      </w:pPr>
      <w:r>
        <w:rPr/>
        <w:t>Działalność Zakładu finansowana jest z dochodów własnych.</w:t>
      </w:r>
    </w:p>
    <w:p>
      <w:pPr>
        <w:pStyle w:val="Tekstpodstawowy2"/>
        <w:numPr>
          <w:ilvl w:val="0"/>
          <w:numId w:val="4"/>
        </w:numPr>
        <w:rPr/>
      </w:pPr>
      <w:r>
        <w:rPr/>
        <w:t>Na działalność Zakładu mogą być przyznane dotacje z budżetu mia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prowadzi gospodarkę finansową i rozlicza się z Gminą na zasadach ustalonych dla zakładów budżet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OZDZIAŁ V. Przepisy końcow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W sprawach nieuregulowanych niniejszym Statutem mają zastosowanie przepisu dotyczące zakładów budżetowych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Zmiany niniejszego statutu następują w trybie przewidzianym dla jego uchwalenia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§ 14.</w:t>
      </w:r>
    </w:p>
    <w:p>
      <w:pPr>
        <w:pStyle w:val="TextBody"/>
        <w:rPr/>
      </w:pPr>
      <w:r>
        <w:rPr/>
        <w:t>Statut wchodzi w życie po upływie czternastu dni od dnia ogłoszenia uchwały Rady Miejskiej w Czeladzi w przedmiocie jego uchwal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05:00Z</dcterms:created>
  <dc:creator>Rada Miasta 1</dc:creator>
  <dc:description/>
  <dc:language>en-US</dc:language>
  <cp:lastModifiedBy>mariuszc</cp:lastModifiedBy>
  <dcterms:modified xsi:type="dcterms:W3CDTF">2005-04-18T06:05:00Z</dcterms:modified>
  <cp:revision>2</cp:revision>
  <dc:subject/>
  <dc:title>                                                                                                                                                          Załącznik nr 1</dc:title>
</cp:coreProperties>
</file>