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Standard"/>
        <w:tabs>
          <w:tab w:val="clear" w:pos="708"/>
          <w:tab w:val="left" w:pos="6521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X/688/2005</w:t>
      </w:r>
    </w:p>
    <w:p>
      <w:pPr>
        <w:pStyle w:val="Standard"/>
        <w:tabs>
          <w:tab w:val="clear" w:pos="708"/>
          <w:tab w:val="left" w:pos="6521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Standard"/>
        <w:tabs>
          <w:tab w:val="clear" w:pos="708"/>
          <w:tab w:val="left" w:pos="6521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5 kwietnia 2005r.</w:t>
      </w:r>
    </w:p>
    <w:p>
      <w:pPr>
        <w:pStyle w:val="Standard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GO OŚRODKA SPORTU I REKREACJI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LADZ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 Postanowienia ogólne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Czeladzi jest jednostką budżetową Gminy Czeladź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Czeladzi działa na podstaw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 Dz. U. z 2001 r., nr 142, poz. 1591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18 stycznia 1996 r. o kulturze fizycznej (tekst jednolity Dz. U. z 2001 r., nr 81, poz. 889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. o finansach publicznych (tekst jednolity Dz. U. z 2003 r. nr 15, poz. 148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</w:t>
      </w:r>
      <w:r>
        <w:rPr>
          <w:rFonts w:cs="Arial" w:ascii="Arial" w:hAnsi="Arial"/>
          <w:b/>
          <w:sz w:val="20"/>
        </w:rPr>
        <w:t>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Ilekroć w niniejszym statucie mowa o:</w:t>
      </w:r>
    </w:p>
    <w:p>
      <w:pPr>
        <w:pStyle w:val="TextBody"/>
        <w:numPr>
          <w:ilvl w:val="0"/>
          <w:numId w:val="2"/>
        </w:numPr>
        <w:rPr/>
      </w:pPr>
      <w:r>
        <w:rPr/>
        <w:t>burmistrzu, należy przez to rozumieć Burmistrza Miasta Czeladź,</w:t>
      </w:r>
    </w:p>
    <w:p>
      <w:pPr>
        <w:pStyle w:val="TextBody"/>
        <w:numPr>
          <w:ilvl w:val="0"/>
          <w:numId w:val="2"/>
        </w:numPr>
        <w:rPr/>
      </w:pPr>
      <w:r>
        <w:rPr/>
        <w:t>Ośrodku, należy przez to Miejski Ośrodek Sportu i Rekreacji w Czeladzi,</w:t>
      </w:r>
    </w:p>
    <w:p>
      <w:pPr>
        <w:pStyle w:val="TextBody"/>
        <w:numPr>
          <w:ilvl w:val="0"/>
          <w:numId w:val="2"/>
        </w:numPr>
        <w:rPr/>
      </w:pPr>
      <w:r>
        <w:rPr/>
        <w:t>Gminie, należy przez to rozumieć Gminę Miejską Czeladź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edziba Ośrodka mieści się przy ul. Sportowej 2 w Czeladz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ór nad działalnością Ośrodka sprawuje burmistrz.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Przedmiot i zakres działania Ośrodka.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tatutowym Ośrodka jest zaspokajanie zbiorowych potrzeb społeczności Gminy w zakresie kultury fizycznej, sportu i rekreacji, a w szczególności poprzez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ę walorów rekreacji ruchowej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w zakresie sportu i rekreacji ruchow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owanie zajęć, zawodów oraz imprez sportowych i rekreacyjn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wychowawczej i popularyzatorskiej w zakresie kultury fizycznej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kadry instruktorów i kierowanie ich do prowadzenia zajęć rekreacyjn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utrzymywanie i udostępnianie bazy sportowo-rekreacyjnej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bszar działania Ośrodka obejmuje Gminę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 Organizacja Ośrodka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iem kieruje dyrektor, którego zatrudnia i zwalnia burmistrz. Burmistrz wykonuje uprawnienia zwierzchnika służbowego w stosunku do dyrekto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trudnia i zwalnia pracowników Ośrodk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"/>
        <w:rPr/>
      </w:pPr>
      <w:r>
        <w:rPr/>
        <w:t>Organizację wewnętrzną Ośrodka określa regulamin organizacyjny nadawany przez dyrektora, po zasięgnięciu opinii burmistrz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. Mienie i gospodarka finansowa Ośrodka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m znajdującym się w użytkowaniu Ośrodka (zwanym dalej mieniem Ośrodka) są stanowiące własność Gminy środki trwałe oraz pozostałe środki rzeczowe (w tym wyposażeni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Ośrodka zarządza dyrektor przy pomocy głównego księgowego na zasadach określonych odrębn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ziałalność Ośrodka prowadzona jest na podstawie rocznego planu finansowego uchwalanego przez Radę Miejską w Czeladzi oraz zarządzeń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 sprawach nieuregulowanych niniejszym Statutem mają zastosowanie przepisy dotyczące jednostek budżetowych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mian w niniejszym statucie dokonuje się w trybie właściwym dla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1:00Z</dcterms:created>
  <dc:creator>Rada Miasta 1</dc:creator>
  <dc:description/>
  <dc:language>en-US</dc:language>
  <cp:lastModifiedBy>mariuszc</cp:lastModifiedBy>
  <dcterms:modified xsi:type="dcterms:W3CDTF">2005-04-18T06:11:00Z</dcterms:modified>
  <cp:revision>2</cp:revision>
  <dc:subject/>
  <dc:title>Załącznik Nr 1</dc:title>
</cp:coreProperties>
</file>