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IX/689/2005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5 kwietnia 2005r.</w:t>
      </w:r>
    </w:p>
    <w:p>
      <w:pPr>
        <w:pStyle w:val="Normal"/>
        <w:tabs>
          <w:tab w:val="clear" w:pos="708"/>
          <w:tab w:val="left" w:pos="721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KIEGO OŚRODKA POMOCY SPOŁE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. Postanowienia ogóln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Pomocy Społecznej w Czeladzi jest jednostką budżetową Gminy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ejski Ośrodek Pomocy Społecznej w Czeladzi działa na podstaw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. o samorządzie gminnym (tekst jednolity Dz. U. z 2001 r., nr 142, poz. 1591, z późniejszymi zmianam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12 marca 2004 r. o pomocy społecznej (Dz. U. nr 64, poz. 593, z późniejszymi zmianam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1 czerwca 2001 r. o dodatkach mieszkaniowych (Dz. U. nr 71, poz. 734, z późn.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8 listopada 2003 r. o świadczeniach rodzinnych (Dz.U. nr 228, poz. 2255, z późniejszymi zmianam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. o finansach publicznych (tekst jednolity Dz. U. z 2003 r. nr 15, poz. 148, z późniejszymi zmianam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właściwych przepisów praw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lekroć w niniejszym statucie mowa 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u, należy przez to rozumieć Burmistrza Miasta Czeladź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ku, należy przez to rozumieć Miejski Ośrodek Pomocy Społecznej w Czeladz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ie, należy przez to rozumieć Gminę Miejską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środka mieści się przy ul. 17 Lipca 27 w Czelad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Ośrodkiem sprawuje burmistr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II. Przedmiot, zakres i obszar działania Ośrod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realizując zadania zlecone gminie z zakresu administracji rządowej, kieruje się ustaleniami przekazanymi przez Wojewodę Ślą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wykonując zadania własne gminy w zakresie pomocy społecznej kieruje się ustaleniami burmistr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Ośrodka w szczególności należ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i ocena zjawisk rodzących zapotrzebowanie na świadczenia z pomocy społecz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wanie i wypłacanie przewidzianych prawem świadcze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e nowych form pomocy społecznej i samopomocy w ramach zidentyfikowanych potrze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zar działania Ośrodka obejmuje Gmin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. Organizacja Ośrodk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kiem kieruje dyrektor, którego zatrudnia i zwalnia burmistrz. Burmistrz wykonuje uprawnienia zwierzchnika służbowego w stosunku do dyrek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atrudnia i zwalnia swoich zastępców po uprzednim zasięgnięciu opinii burmistr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TextBody"/>
        <w:rPr/>
      </w:pPr>
      <w:r>
        <w:rPr/>
        <w:t>Strukturę organizacyjną Ośrodka określa zatwierdzany przez burmistrza regulamin oraz schemat organizacyj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IV. Mienie i gospodarka finansowa Ośrodk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m znajdującym się w użytkowaniu Ośrodka (zwanym dalej mieniem Ośrodka) są stanowiące własność Gminy środki trwałe oraz pozostałe środki rzeczowe (w tym wyposażenie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oże przekazać Ośrodkowi w trwały zarząd nieruchomości wchodzące w skład gminnego zasobu nieruchomośc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Mieniem Ośrodka zarządza dyrektor przy pomocy głównego księgowego na zasadach określonych odrębnymi przepisam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Ośrodka prowadzona jest na podstawie rocznego planu finansowego uchwalanego przez Radę Miejską w Czeladzi oraz zarządzeń burmist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Ośrodek prowadzi gospodarkę finansową i rozlicza się z Gminą na zasadach ustalonych dla jednostek  budże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V. Przepisy końco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sprawach nieuregulowanych niniejszym Statutem mają zastosowanie przepisy dotyczące jednostek budżetowych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mian w niniejszym statucie dokonuje się w trybie właściwym dla jego uchwa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TextBody"/>
        <w:rPr/>
      </w:pPr>
      <w:r>
        <w:rPr/>
        <w:t>Statut wchodzi w życie po upływie czternastu dni od dnia ogłoszenia uchwały Rady Miejskiej w Czeladzi w przedmiocie jego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16:00Z</dcterms:created>
  <dc:creator>Rada Miasta 1</dc:creator>
  <dc:description/>
  <dc:language>en-US</dc:language>
  <cp:lastModifiedBy>mariuszc</cp:lastModifiedBy>
  <dcterms:modified xsi:type="dcterms:W3CDTF">2005-04-18T06:16:00Z</dcterms:modified>
  <cp:revision>2</cp:revision>
  <dc:subject/>
  <dc:title>Załącznik nr 1</dc:title>
</cp:coreProperties>
</file>