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9" w:leader="none"/>
        </w:tabs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Standard"/>
        <w:tabs>
          <w:tab w:val="clear" w:pos="708"/>
          <w:tab w:val="left" w:pos="6379" w:leader="none"/>
        </w:tabs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LIX/690/2005</w:t>
      </w:r>
    </w:p>
    <w:p>
      <w:pPr>
        <w:pStyle w:val="Standard"/>
        <w:tabs>
          <w:tab w:val="clear" w:pos="708"/>
          <w:tab w:val="left" w:pos="6379" w:leader="none"/>
        </w:tabs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Standard"/>
        <w:tabs>
          <w:tab w:val="clear" w:pos="708"/>
          <w:tab w:val="left" w:pos="6379" w:leader="none"/>
        </w:tabs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5 kwietnia 2005r</w:t>
      </w:r>
    </w:p>
    <w:p>
      <w:pPr>
        <w:pStyle w:val="Standard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</w:t>
      </w:r>
    </w:p>
    <w:p>
      <w:pPr>
        <w:pStyle w:val="Standard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KA INTEGRACYJNEGO "SENIOR" im. Jana Kaczmark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ELADZI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. Postanowienia ogólne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Integracyjny „SENIOR” im. Jana Kaczmarka w Czeladzi jest jednostką budżetową Gminy Czeladź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rodek Integracyjny „SENIOR” im. Jana Kaczmarka w Czeladzi działa na podstawi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8 marca 1990 r. o samorządzie gminnym (tekst jednolity Dz. U. z 2001 r., nr 142, poz. 1591, z późniejszymi zmianami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12 marca 2004 r. o pomocy społecznej (Dz. U. nr 64, poz. 593,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6 listopada 1998 r. o finansach publicznych (tekst jednolity Dz. U. z 2003 r. nr 15, poz. 148,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właściwych przepisów pra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statutu</w:t>
      </w:r>
      <w:r>
        <w:rPr>
          <w:rFonts w:cs="Arial" w:ascii="Arial" w:hAnsi="Arial"/>
          <w:b/>
          <w:sz w:val="20"/>
        </w:rPr>
        <w:t>.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Ilekroć w niniejszym statucie mowa o:</w:t>
      </w:r>
    </w:p>
    <w:p>
      <w:pPr>
        <w:pStyle w:val="TextBody"/>
        <w:numPr>
          <w:ilvl w:val="0"/>
          <w:numId w:val="2"/>
        </w:numPr>
        <w:rPr/>
      </w:pPr>
      <w:r>
        <w:rPr/>
        <w:t>burmistrzu, należy przez to rozumieć Burmistrza Miasta Czeladź,</w:t>
      </w:r>
    </w:p>
    <w:p>
      <w:pPr>
        <w:pStyle w:val="TextBody"/>
        <w:numPr>
          <w:ilvl w:val="0"/>
          <w:numId w:val="2"/>
        </w:numPr>
        <w:rPr/>
      </w:pPr>
      <w:r>
        <w:rPr/>
        <w:t>Ośrodku, należy przez to Ośrodek Integracyjny „SENIOR” im. Jana Kaczmarka w Czeladzi,</w:t>
      </w:r>
    </w:p>
    <w:p>
      <w:pPr>
        <w:pStyle w:val="TextBody"/>
        <w:numPr>
          <w:ilvl w:val="0"/>
          <w:numId w:val="2"/>
        </w:numPr>
        <w:rPr/>
      </w:pPr>
      <w:r>
        <w:rPr/>
        <w:t>Gminie należy przez to rozumieć Gminę Miejską Czeladź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edziba Ośrodka mieści się przy ul. Szpitalnej 5A w Czeladz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działalnością Ośrodka sprawuje burmistrz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I. Przedmiot i zakres działania Ośrodka. 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środek jest ośrodkiem wsparcia w rozumieniu przepisów ustawy o pomocy społecznej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em Ośrodka jest udzielanie wsparcia przez świadczenie usług osobom, które samodzielnie nie     </w:t>
      </w:r>
    </w:p>
    <w:p>
      <w:pPr>
        <w:pStyle w:val="Standard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ą w stanie przezwyciężyć trudnych sytuacji życiowy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  Ośrodek świadczy usługi opiekuńcze, w szczególności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a/ pobyt wraz z wyżywieniem dla osób wymagających czasowo całodobowej opieki</w:t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/ całodobowa opiekę pielęgniarską,</w:t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/ dostęp do kultury, oświaty i rekreacji,</w:t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/ pomoc psychologiczną i socjalną, </w:t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/ terapię zajęciową,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f/  inne wynikające z rozeznanych potrzeb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rzystania ze świadczeń Ośrodka  mogą być dopuszczone osoby skierowane na podstawie decyzji  administracyjnej  wydanej przez dyrektora właściwego miejskiego ośrodka pomocy społecznej lub innej uprawnionej osoby. 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z usług Ośrodka mogą korzystać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a/ osoby w wieku emerytalnym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b/ osoby o zmniejszonej sprawności psychofizycznej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c/ osoby znajdujące się w trudnej sytuacji życiowej.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erwszeństwo do korzystania ze świadczeń mają osoby zamieszkałe na terenie Gminy i będące: </w:t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/ osobami samotnymi,</w:t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/ emerytami i rencistami o najniższych dochodach,</w:t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/ przebywające w złych warunkach mieszkaniowych,</w:t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/ żyjące w niekorzystnych stosunkach społecznych lub rodzinnych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rzystanie z usług Ośrodka jest odpłatne. Wysokość odpłatności określa burmistrz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a podstawie odrębnych umów, z usług Ośrodka mogą korzystać osoby wyrażające wolę ponoszenia pełnej odpłatności z tego tytułu.  </w:t>
      </w:r>
    </w:p>
    <w:p>
      <w:pPr>
        <w:pStyle w:val="TextBody"/>
        <w:numPr>
          <w:ilvl w:val="0"/>
          <w:numId w:val="6"/>
        </w:numPr>
        <w:rPr/>
      </w:pPr>
      <w:r>
        <w:rPr/>
        <w:t>Dopuszczenie do korzystania ze świadczeń Ośrodka wymaga uzyskania opinii lekarza konsultanta Ośrodka.</w:t>
      </w:r>
    </w:p>
    <w:p>
      <w:pPr>
        <w:pStyle w:val="TextBody"/>
        <w:numPr>
          <w:ilvl w:val="0"/>
          <w:numId w:val="6"/>
        </w:numPr>
        <w:rPr/>
      </w:pPr>
      <w:r>
        <w:rPr/>
        <w:t>Prawa i obowiązki osób korzystających z usług Ośrodka określa regulamin Ośrodka nadawany przez dyrektora po zasięgnięciu opinii burmistrz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wiadczeń Ośrodka korzystać mogą mieszkańcy Gminy oraz inne osoby fizyczne zamieszkałe poza jej obszarem. 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. Organizacja Ośrodka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kiem kieruje dyrektor, którego zatrudnia i zwalnia burmistrz. Burmistrz wykonuje uprawnienia zwierzchnika służbowego w stosunku do dyrektor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zatrudnia i zwalnia swoich zastępców po uprzednim zasięgnięciu opinii burmistrz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organizacyjną Ośrodka określa regulamin organizacyjny nadawany przez dyrektora, po zasięgnięciu opinii burmistrza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. Mienie i gospodarka finansowa Zakładu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niem znajdującym się w użytkowaniu Ośrodka (zwanym dalej mieniem Ośrodka) są stanowiące własność Gminy środki trwałe oraz pozostałe środki rzeczowe (w tym wyposażenie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oże przekazać Ośrodkowi w trwały zarząd nieruchomości wchodzące w skład gminnego zasobu nieruchom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m Ośrodka zarządza dyrektor przy pomocy głównego księgowego na zasadach określonych odrębn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Ośrodka prowadzona jest na podstawie rocznego planu finansowego uchwalanego przez Radę Miejską w Czeladzi oraz zarządzeń burmistr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prowadzi gospodarkę finansową i rozlicza się z Gminą na zasadach ustalonych dla jednostek budże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OZDZIAŁ V. Przepisy końcow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 sprawach nieuregulowanych niniejszym Statutem mają zastosowanie przepisu dotyczące jednostek budżetowych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Zmian w niniejszym statucie dokonuje się w trybie właściwym dla jego uchwal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TextBody"/>
        <w:rPr/>
      </w:pPr>
      <w:r>
        <w:rPr/>
        <w:t>Statut wchodzi w życie po upływie czternastu dni od dnia ogłoszenia uchwały Rady Miejskiej w Czeladzi w przedmiocie jego uchwal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19:00Z</dcterms:created>
  <dc:creator>Rada Miasta 1</dc:creator>
  <dc:description/>
  <cp:keywords/>
  <dc:language>en-US</dc:language>
  <cp:lastModifiedBy>Rada Miasta 1</cp:lastModifiedBy>
  <dcterms:modified xsi:type="dcterms:W3CDTF">2005-04-15T09:46:00Z</dcterms:modified>
  <cp:revision>10</cp:revision>
  <dc:subject/>
  <dc:title/>
</cp:coreProperties>
</file>