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STR DRUKÓW POWSZECHNEGO UŻYTKU I KART INFORMACYJNYCH </w:t>
        <w:tab/>
        <w:t>…………/0851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4500"/>
        <w:gridCol w:w="4860"/>
        <w:gridCol w:w="18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karty/ oznaczenie  właści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statniego 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czenie dokumentu źródł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rządzenie/ Uchwała/ Ustawa/ Rozporządzenie/ Karta Informacyjn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2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10/2006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/>
    </w:pPr>
    <w:r>
      <w:rPr>
        <w:rFonts w:cs="Arial" w:ascii="Arial" w:hAnsi="Arial"/>
        <w:b/>
        <w:sz w:val="16"/>
      </w:rPr>
      <w:t>z dnia 23 styczeń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9:00Z</dcterms:created>
  <dc:creator>olga</dc:creator>
  <dc:description/>
  <cp:keywords/>
  <dc:language>en-US</dc:language>
  <cp:lastModifiedBy>katarzynag</cp:lastModifiedBy>
  <cp:lastPrinted>2003-06-10T14:23:00Z</cp:lastPrinted>
  <dcterms:modified xsi:type="dcterms:W3CDTF">2006-01-23T09:18:00Z</dcterms:modified>
  <cp:revision>3</cp:revision>
  <dc:subject/>
  <dc:title>Zarządzenie Burmistrza Miasta </dc:title>
</cp:coreProperties>
</file>