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kład nr 2 załącznika do karty informac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eladź, dnia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dokładny 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Urząd Miasta Czeladź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towicka 4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 – 250 Czeladź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Spraw Obywatelskich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ój nr 007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MELDOWANIE DECYZJĄ ADMINISTRACYJNĄ OSOBY NIEOBECNEJ</w:t>
      </w:r>
    </w:p>
    <w:p>
      <w:pPr>
        <w:pStyle w:val="Tekstkomentarz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wracam się z wnioskiem o wymeldowanie z pobytu stałego / z pobytu czasowego trwającego ponad 2 miesiące ( niewłaściwe skreślić) z lokalu znajdującego się w Czeladzi przy ulicy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dokładny adres) Pana/Pani 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16"/>
        </w:rPr>
        <w:t xml:space="preserve">znaczek opłaty 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skarbowej</w:t>
      </w:r>
      <w:r>
        <w:rPr>
          <w:rFonts w:cs="Arial" w:ascii="Arial" w:hAnsi="Arial"/>
        </w:rPr>
        <w:t>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5pt" to="32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dłuższego uzasadnienie wniosku ciąg dalszy na osobnej kartce,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w uzasadnieniu należy opisać wszystkie istniejące w sprawie okoliczności faktyczne uzasadniające wniosek o wymeldowanie, w tym kiedy nastąpiło opuszczenie lokalu, czy miało charakter trwały </w:t>
        <w:br/>
        <w:t>i dobrowolny, gdzie obecnie osoba przebywa, ewentualnie adres zamieszkania rodziny osoby, której wniosek o wymeldowa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do wniosku należy dołączyć kserokopie dokumentów potwierdzających prawo do występowania </w:t>
        <w:br/>
        <w:t xml:space="preserve">w sprawie w charakterze strony ( np. umowa najmu, przydział lokalu mieszkalnego, akt własności), posiadane dokumenty mogące mieć wpływ na treść rozstrzygnięcia np. wyrok rozwodowy lub inne, które wnioskodawca chce włączyć do materiału dowodoweg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2482"/>
    </w:tblGrid>
    <w:tr>
      <w:trPr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ałącznik nr 1 do </w:t>
          </w:r>
        </w:p>
        <w:p>
          <w:pPr>
            <w:pStyle w:val="Heading1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- SO/K-0851/20</w:t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niosek o wymeldowanie decyzją administracyjną osoby nieobecnej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jc w:val="left"/>
            <w:rPr/>
          </w:pPr>
          <w:r>
            <w:rPr>
              <w:rFonts w:cs="Arial"/>
              <w:sz w:val="20"/>
            </w:rPr>
            <w:t>Data wydania: 23.01.2006 r.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5664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left"/>
            <w:rPr/>
          </w:pPr>
          <w:r>
            <w:rPr>
              <w:rFonts w:cs="Arial"/>
              <w:sz w:val="20"/>
            </w:rPr>
            <w:t xml:space="preserve">Strona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2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"/>
              <w:sz w:val="20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4 b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 Zarządzenia Nr 10/2006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</w:t>
    </w:r>
  </w:p>
  <w:p>
    <w:pPr>
      <w:pStyle w:val="Normal"/>
      <w:ind w:left="680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 dnia 23 styczeń 2006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0:00Z</dcterms:created>
  <dc:creator>Aleksandra U.</dc:creator>
  <dc:description/>
  <cp:keywords/>
  <dc:language>en-US</dc:language>
  <cp:lastModifiedBy>katarzynag</cp:lastModifiedBy>
  <cp:lastPrinted>2005-11-30T09:17:00Z</cp:lastPrinted>
  <dcterms:modified xsi:type="dcterms:W3CDTF">2006-01-23T09:29:00Z</dcterms:modified>
  <cp:revision>3</cp:revision>
  <dc:subject/>
  <dc:title>Czeladź, dnia </dc:title>
</cp:coreProperties>
</file>