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 do Zarządzenia Nr 17/2003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-Szefa Obrony Cywilnej Miasta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7 stycznia 2003 roku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TYCZ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– SZEFA OBRONY CYWIL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EALIZACJI ZADAŃ W ZAKRESIE OBRONY CYWIL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ŚCIE CZELADŹ 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kierunki i zadania do realizacji w zakresie Obrony Cywilnej na terenie miasta Czelad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konalenie prawa z zakresu ochrony ludności i obrony cywilnej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2127" w:hanging="0"/>
        <w:rPr/>
      </w:pPr>
      <w:r>
        <w:rPr>
          <w:rFonts w:cs="Arial" w:ascii="Arial" w:hAnsi="Arial"/>
          <w:sz w:val="20"/>
        </w:rPr>
        <w:t>1.              Przygotowywanie propozycji nowych rozwiązań w zakresie ochrony ludności i obrony cywilnej do wykorzystania w trakcie prac nad nowymi regulacjami ustawowymi z uwzględnieniem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835" w:hanging="0"/>
        <w:rPr/>
      </w:pPr>
      <w:r>
        <w:rPr>
          <w:rFonts w:cs="Arial" w:ascii="Arial" w:hAnsi="Arial"/>
          <w:b w:val="false"/>
          <w:sz w:val="20"/>
        </w:rPr>
        <w:t>wzajemnych relacji i kompetencji organów administracji publicznej w zakresie ochrony ludności i obrony cywilnej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835" w:hanging="0"/>
        <w:rPr/>
      </w:pPr>
      <w:r>
        <w:rPr>
          <w:rFonts w:cs="Arial" w:ascii="Arial" w:hAnsi="Arial"/>
          <w:b w:val="false"/>
          <w:sz w:val="20"/>
        </w:rPr>
        <w:t>udziału organizacji społecznych i pozarządowych w wykonywaniu zadań na rzecz ochrony ludności i obrony cywilnej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83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pozycji odbywania służby cywilnej dla potrzeb lokalnych, przyjmując jako zasadę wyodrębnienie służby w obronie cywilnej od zasadniczej i zastępczej służby wojskowej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zasad przygotowywania i prowadzenia ćwiczeń obrony cywilnej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obu zaopatrywania organów i FOC w sprzę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5" w:hanging="0"/>
        <w:rPr/>
      </w:pPr>
      <w:r>
        <w:rPr>
          <w:rFonts w:cs="Arial" w:ascii="Arial" w:hAnsi="Arial"/>
        </w:rPr>
        <w:t>propozycji zasad finansowania realizacji zadań obrony cywiln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>
          <w:rFonts w:cs="Arial" w:ascii="Arial" w:hAnsi="Arial"/>
          <w:b/>
        </w:rPr>
        <w:t>Określenie możliwości i przygotowanie podstaw do tworzenia nowych FOC, realizujących zadania ochrony ludności w czasie pokoju, a w czasie zagrożenia bezpieczeństwa państwa i wojny zadania obrony cywilnej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          przygotowanie propozycji dotyczących zakresu i sposobu niezbędnych zmian w tworzeniu i działaniu FOC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             określenie potrzeb w zakresie specjalizacji F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konalenie organizacji ochrony ludności i obrony cywilnej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ind w:left="2100" w:hanging="0"/>
        <w:rPr>
          <w:rFonts w:ascii="Arial" w:hAnsi="Arial" w:cs="Arial"/>
        </w:rPr>
      </w:pPr>
      <w:r>
        <w:rPr>
          <w:rFonts w:cs="Arial" w:ascii="Arial" w:hAnsi="Arial"/>
        </w:rPr>
        <w:t>zunifikowanie systemu obiegu informacji</w:t>
      </w:r>
    </w:p>
    <w:p>
      <w:pPr>
        <w:pStyle w:val="Normal"/>
        <w:numPr>
          <w:ilvl w:val="1"/>
          <w:numId w:val="3"/>
        </w:numPr>
        <w:ind w:left="2100" w:hanging="0"/>
        <w:rPr/>
      </w:pPr>
      <w:r>
        <w:rPr>
          <w:rFonts w:cs="Arial" w:ascii="Arial" w:hAnsi="Arial"/>
        </w:rPr>
        <w:t>stała aktualizacja posiadanych sił i środków w oparciu o program „Baza danych Szefa OC”,</w:t>
      </w:r>
    </w:p>
    <w:p>
      <w:pPr>
        <w:pStyle w:val="Normal"/>
        <w:numPr>
          <w:ilvl w:val="1"/>
          <w:numId w:val="3"/>
        </w:numPr>
        <w:ind w:left="2100" w:hanging="0"/>
        <w:rPr/>
      </w:pPr>
      <w:r>
        <w:rPr>
          <w:rFonts w:cs="Arial" w:ascii="Arial" w:hAnsi="Arial"/>
        </w:rPr>
        <w:t>doskonalenie i bieżąca aktualizacja planów obrony cywilnej,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3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yzacja sprzętu i wyposażenia FO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ind w:left="2100" w:hanging="0"/>
        <w:rPr/>
      </w:pPr>
      <w:r>
        <w:rPr>
          <w:rFonts w:cs="Arial" w:ascii="Arial" w:hAnsi="Arial"/>
        </w:rPr>
        <w:t>prowadzenie właściwej, zgodnej z obowiązującymi przepisami gospodarki sprzętem obrony cywilnej</w:t>
      </w:r>
    </w:p>
    <w:p>
      <w:pPr>
        <w:pStyle w:val="Normal"/>
        <w:numPr>
          <w:ilvl w:val="1"/>
          <w:numId w:val="3"/>
        </w:numPr>
        <w:ind w:left="21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ążenie do sukcesywnej wymiany sprzętu na nowoczesny, odpowiadający obecnie obowiązującym normom w zakresie ochrony i bezpieczeństwa,</w:t>
      </w:r>
    </w:p>
    <w:p>
      <w:pPr>
        <w:pStyle w:val="Normal"/>
        <w:numPr>
          <w:ilvl w:val="1"/>
          <w:numId w:val="3"/>
        </w:numPr>
        <w:ind w:left="2100" w:hanging="0"/>
        <w:rPr>
          <w:rFonts w:ascii="Arial" w:hAnsi="Arial" w:cs="Arial"/>
        </w:rPr>
      </w:pPr>
      <w:r>
        <w:rPr>
          <w:rFonts w:cs="Arial" w:ascii="Arial" w:hAnsi="Arial"/>
        </w:rPr>
        <w:t>aktualizacja tabel należności sprzętu F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konalenie systemu wykrywania i alarmowani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2100" w:hanging="0"/>
        <w:rPr/>
      </w:pPr>
      <w:r>
        <w:rPr>
          <w:rFonts w:cs="Arial" w:ascii="Arial" w:hAnsi="Arial"/>
        </w:rPr>
        <w:t>stała współpraca z instytucjami i zakładami pracy monitorującymi zagrożenia na terenie miasta,</w:t>
      </w:r>
    </w:p>
    <w:p>
      <w:pPr>
        <w:pStyle w:val="Normal"/>
        <w:numPr>
          <w:ilvl w:val="1"/>
          <w:numId w:val="3"/>
        </w:numPr>
        <w:ind w:left="2100" w:hanging="0"/>
        <w:rPr/>
      </w:pPr>
      <w:r>
        <w:rPr>
          <w:rFonts w:cs="Arial" w:ascii="Arial" w:hAnsi="Arial"/>
        </w:rPr>
        <w:t>utrzymywanie w ciągłej gotowości urządzeń systemu alarmowania oraz łączności radiowej ( testy sprawności )</w:t>
      </w:r>
    </w:p>
    <w:p>
      <w:pPr>
        <w:pStyle w:val="Normal"/>
        <w:numPr>
          <w:ilvl w:val="1"/>
          <w:numId w:val="3"/>
        </w:numPr>
        <w:ind w:left="2100" w:hanging="0"/>
        <w:rPr>
          <w:rFonts w:ascii="Arial" w:hAnsi="Arial" w:cs="Arial"/>
        </w:rPr>
      </w:pPr>
      <w:r>
        <w:rPr>
          <w:rFonts w:cs="Arial" w:ascii="Arial" w:hAnsi="Arial"/>
        </w:rPr>
        <w:t>wdrażanie nowych danych radi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>
          <w:rFonts w:cs="Arial" w:ascii="Arial" w:hAnsi="Arial"/>
          <w:b/>
        </w:rPr>
        <w:t>Planowanie i realizacja przygotowań do ochrony ludności i obrony cywilnej na terenie mia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2100" w:hanging="0"/>
        <w:rPr>
          <w:rFonts w:ascii="Arial" w:hAnsi="Arial" w:cs="Arial"/>
        </w:rPr>
      </w:pPr>
      <w:r>
        <w:rPr>
          <w:rFonts w:cs="Arial" w:ascii="Arial" w:hAnsi="Arial"/>
        </w:rPr>
        <w:t>przygotowanie wytycznych Szefa Obrony Cywilnej miasta w sprawie realizacji zadań obrony cywilnej,</w:t>
      </w:r>
    </w:p>
    <w:p>
      <w:pPr>
        <w:pStyle w:val="Normal"/>
        <w:numPr>
          <w:ilvl w:val="1"/>
          <w:numId w:val="3"/>
        </w:numPr>
        <w:ind w:left="2100" w:hanging="0"/>
        <w:rPr/>
      </w:pPr>
      <w:r>
        <w:rPr>
          <w:rFonts w:cs="Arial" w:ascii="Arial" w:hAnsi="Arial"/>
        </w:rPr>
        <w:t>w ramach przygotowania województwa do ochrony ludności na wypadek masowego zagrożenia życia i zdrowia ludności  dokonanie :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</w:rPr>
        <w:t>wskazanie obiektów użyteczności publicznej szczególnie narażonych na działania terrorystyczne,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y możliwości sił i środków miasta do likwidacji skażeń i zakażeń,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</w:rPr>
        <w:t>opracowania procedur ochrony ludności na wypadek potencjalnych zagrożeń terrorystycznych,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ryfikacji możliwości zakwaterowania ludności na terenie miasta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numPr>
          <w:ilvl w:val="1"/>
          <w:numId w:val="3"/>
        </w:numPr>
        <w:ind w:left="2100" w:hanging="0"/>
        <w:rPr/>
      </w:pPr>
      <w:r>
        <w:rPr>
          <w:rFonts w:cs="Arial" w:ascii="Arial" w:hAnsi="Arial"/>
          <w:sz w:val="20"/>
        </w:rPr>
        <w:t>w ramach prowadzonych szkoleń i ćwiczeń doskonalić umiejętności w zakresie planowania obrony cywilnej, zapobiegania zagrożeniom oraz prowadzenia akcji ratowniczej,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2100" w:hanging="0"/>
        <w:rPr>
          <w:rFonts w:ascii="Arial" w:hAnsi="Arial" w:cs="Arial"/>
        </w:rPr>
      </w:pPr>
      <w:r>
        <w:rPr>
          <w:rFonts w:cs="Arial" w:ascii="Arial" w:hAnsi="Arial"/>
        </w:rPr>
        <w:t>opracowanie harmonogramu wydatków na 2003 rok,</w:t>
      </w:r>
    </w:p>
    <w:p>
      <w:pPr>
        <w:pStyle w:val="Normal"/>
        <w:numPr>
          <w:ilvl w:val="1"/>
          <w:numId w:val="3"/>
        </w:numPr>
        <w:ind w:left="2100" w:hanging="0"/>
        <w:rPr>
          <w:rFonts w:ascii="Arial" w:hAnsi="Arial" w:cs="Arial"/>
        </w:rPr>
      </w:pPr>
      <w:r>
        <w:rPr>
          <w:rFonts w:cs="Arial" w:ascii="Arial" w:hAnsi="Arial"/>
        </w:rPr>
        <w:t>przygotowanie propozycji do budżetu w zakresie finansowania zadań obrony cywilnej w 2004 roku.</w:t>
      </w:r>
    </w:p>
    <w:p>
      <w:pPr>
        <w:pStyle w:val="Normal"/>
        <w:numPr>
          <w:ilvl w:val="1"/>
          <w:numId w:val="3"/>
        </w:numPr>
        <w:ind w:left="2100" w:hanging="0"/>
        <w:rPr>
          <w:rFonts w:ascii="Arial" w:hAnsi="Arial" w:cs="Arial"/>
        </w:rPr>
      </w:pPr>
      <w:r>
        <w:rPr>
          <w:rFonts w:cs="Arial" w:ascii="Arial" w:hAnsi="Arial"/>
        </w:rPr>
        <w:t>przygotowanie propozycji na zabezpieczenie dotacji na 2004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wczość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2100" w:hanging="0"/>
        <w:rPr/>
      </w:pPr>
      <w:r>
        <w:rPr>
          <w:rFonts w:cs="Arial" w:ascii="Arial" w:hAnsi="Arial"/>
        </w:rPr>
        <w:t>opracowywanie sprawozdań według obowiązujących terminów i wzor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i nadzór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2100" w:hanging="0"/>
        <w:rPr/>
      </w:pPr>
      <w:r>
        <w:rPr>
          <w:rFonts w:cs="Arial" w:ascii="Arial" w:hAnsi="Arial"/>
        </w:rPr>
        <w:t>dokonywanie okresowych kontroli stanu realizacji zadań obrony cywilnej i ochrony ludn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1985"/>
        <w:gridCol w:w="378"/>
        <w:gridCol w:w="378"/>
        <w:gridCol w:w="378"/>
        <w:gridCol w:w="378"/>
        <w:gridCol w:w="378"/>
        <w:gridCol w:w="378"/>
        <w:gridCol w:w="378"/>
        <w:gridCol w:w="378"/>
        <w:gridCol w:w="266"/>
        <w:gridCol w:w="112"/>
        <w:gridCol w:w="378"/>
        <w:gridCol w:w="378"/>
        <w:gridCol w:w="379"/>
        <w:gridCol w:w="1134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PRZEDSIĘWZIĘCIA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wykonawca</w:t>
            </w:r>
          </w:p>
        </w:tc>
        <w:tc>
          <w:tcPr>
            <w:tcW w:w="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skalenie organizacji systemu Obrony Cywilnej i ochrony ludności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Planu Obrony Cywilnej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owie 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ów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bieżąco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lanu Reagowania Kryzys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załączników funkcjonal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uzgodnienie go z kierownikami Wydziałów UM i jednostek organizacyjnych w zakresie dotyczącym tych jednostek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 Wydz. U.M.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Planu Reagowania Kryzys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bieżąco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Wytycznych Burmistrza Miasta – Szefa Obrony Cywilnej  w zakresie Obrony Cywilnej w m. Czeladź w 2003 roku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OC Miasta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acowanie Kalendarzowego planu zamierzeń Obrony Cywilnej na 2003 rok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owie 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ów pracy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y należy uzgodnić z MIOC do 14.02.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poznanie podstawowych zagrożeń dla ludności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alizacja analizy możliwych zagrożeń dla ludności w czasie pokoju i wojny, ze szczególnym uwzględnieniem możliwości wystąpienia klęsk żywiołowych lub sytuacji nadzwyczajnych zagrożeń na terenie miasta oraz zagrożeń lokalnych na terenie zakładów pracy i instytucj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bieżąco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Bazy Danych Szefa OC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owie 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ów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alizacja tras przewozu na terenie miasta materiałów niebezpie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rownik Wydz. Gospodarki Komunalnej Kierownik Wydz Ochrony 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skonalenie ochrony nieruchomych i ruchomych dóbr kultury oraz urządzeń użyteczności publicznej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ewidencji dóbr kultur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rownik Wydziału Urbanistyki i Ochrony Zabytków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bieżąc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akuacja ludności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danych do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obiektów i terenów z których może być prowadzona ewakuacj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óg ewakuacj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u ogłaszania ewakuac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transpor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zakwaterowa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y medycznej i psychologicz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m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fowie OC zakładów pracy i instytucji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bieżą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oordynacja współdziałania 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ewnienie obiegu informacji w relacji gmina – powiat –województwo w zakresie występujących zagrożeń i w czasie organizowanych ćwiczeń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 bieżąco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unifikowanie systemu obiegu informacji o zagrożeniach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efowie OC zakładów pra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rownik Wydziału Organizacyjnego UM Komendant Straży Miejskiej. Komendant Komisariatu Policji, Komendant OSP, Kierownik Pogotowia Ratunkowego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spółdziałanie w zakresie prowadzenia akcji ratowniczej na terenie miasta z jednostkami PSP, OSP, Komisariatem Policji, Pogotowiem Ratunkowym i służbami komunalnymi miast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bieżąco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pracowników zakładów pracy w zakresie powszechnej samoobro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efowie OC zakładów pracy 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dług własnych planów 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członków F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fowie OC zakładów pracy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ług własnych planów</w:t>
            </w:r>
          </w:p>
        </w:tc>
      </w:tr>
      <w:tr>
        <w:trPr>
          <w:trHeight w:val="430" w:hRule="atLeas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kadry FOC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fowie OC zakładów pracy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ług planu WOSK OC</w:t>
            </w:r>
          </w:p>
        </w:tc>
      </w:tr>
      <w:tr>
        <w:trPr>
          <w:trHeight w:val="430" w:hRule="atLeas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kolenie Kadry Kierowniczej Obrony Cywilnej miasta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y Cywilnej Miasta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własnego planu szkolen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le ochronn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konanie analizy wykorzystania budowli ochronnych oraz przeprowadzenia w oparciu o nią zmian w ewidencj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fowie OC zakładów pracy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rowadzenie spisu urządzeń schronowych w budowlach ochronnych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fowie O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ów pracy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acowanie planu remontów i harmonogramu utrzymania budowli ochronnych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owie 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ów pracy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ndaryzacja sprzętu i wyposażenia FOC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konanie porównania ewidencji sprzętu obrony cywilnej w relacji MIOC – WZK oraz MIOC – Zakłady pracy z terenu miast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owie 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ów pracy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i dystrybucja sprzętu na wyposażenie Kadry i FOC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f MIO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owie 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ów pracy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własnych planów finansowych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klasyfikowanie i wybrakowanie sprzętu OC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f MIOC, Szefowie OC zakładów pracy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rowadzenie inwentaryzacji sprzętu obrony cywi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f MIOC, Szefowie OC zakładów pracy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pracowanie analizy posiadanego sprzętu po przeprowadzonym wybrakowaniu wg własnych tabel należności.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fowie OC zakładów pracy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ena stanu zaopatrzenia FOC w sprzęt a w szczególnoś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stanu zaopatrz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ocena przydatności oraz stanu technicznego sprzę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ocena warunków przechowywania, konserwacji i remontów sprzęt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owie 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ów pracy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dzór i kontrola wykorzystania  środków f finansowych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planów wydatków finansowych  na 2003 r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pracowanie projektu wydatków do budżetu miasta na 2004 r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potrzeb w zakresie dotacji na 2004 r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skonalenie sy systemu wykrywania i alarmowania oraz wczesnego ostrzegani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ganizowanie testów ( prób) radiowego systemu alarmowania ludności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serwator systemu alarmowego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erwacja urządzeń alarmowych miasta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serwator systemu alarmowego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bieżąco wg planu konserwacji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alizacja zadań dotyczących organizacji systemu wykrywania i alarmowani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, pal.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konalenie współpracy pomiędzy służbami dyżurnymi Szefa OC miasta a instytucjami monitorującymi zagrożenia na terenie mias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fowie OC zakładów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K, M-1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bieżą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powszechnianie problematyki OC 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wadzenie działań upowszechniających problematykę OC i ochrony ludności w środkach masowego przeka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prasa lokalna, plansze, gabloty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fowie OC zakładów pracy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bieżąco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acja uroczystej odprawy z okazji Międzynarodowego Święta OC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fowie OC Zakładów pracy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zawodów użyteczno- obronnych dla uczniów szkół gimnazjalnych i podstaw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zy szkó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mieszczenie artykułów o tematyce OC w lokalnej prasi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bieżąco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owanie działań edukacyjnych dot. OC – konkurs plastyczny dla młodzieży szkolnej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zy Szk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 OS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dzór i kontrol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wadzenie kontroli w zakładach pracy i instytucja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ladzka Spółdzielnia Mieszkaniowa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Kontrolujący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kładny termin kontroli podany będzie na 14 dni przed jej rozpoczęciem.</w:t>
            </w:r>
          </w:p>
        </w:tc>
      </w:tr>
      <w:tr>
        <w:trPr>
          <w:trHeight w:val="970" w:hRule="atLeast"/>
        </w:trPr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rawozdawczość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rocznych sprawozdań z realizacji zdań O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OC do 31.01.200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y pracy do 10.12.200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MI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fowie OC zakładów pracy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wzorów sprawozda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10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7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63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0" w:hanging="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047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ind w:left="993" w:hanging="273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firstLine="77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20:00Z</dcterms:created>
  <dc:creator>RYSZARD JEDLECKI</dc:creator>
  <dc:description/>
  <dc:language>en-US</dc:language>
  <cp:lastModifiedBy>UMC</cp:lastModifiedBy>
  <cp:lastPrinted>2003-01-23T13:48:00Z</cp:lastPrinted>
  <dcterms:modified xsi:type="dcterms:W3CDTF">2003-11-12T12:20:00Z</dcterms:modified>
  <cp:revision>2</cp:revision>
  <dc:subject/>
  <dc:title>TERMIN REALIZACJI	</dc:title>
</cp:coreProperties>
</file>