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 dn. ...............................</w:t>
      </w:r>
    </w:p>
    <w:p>
      <w:pPr>
        <w:pStyle w:val="Normal"/>
        <w:spacing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wpływu wniosku do Wydz. Organizacyjnego i Spraw Pracowniczych ..................................</w:t>
      </w:r>
    </w:p>
    <w:p>
      <w:pPr>
        <w:pStyle w:val="TextBody"/>
        <w:rPr/>
      </w:pPr>
      <w:r>
        <w:rPr>
          <w:sz w:val="20"/>
        </w:rPr>
        <w:t>Wniosek o zakresie merytorycznym szkoleń i liczbie pracowników kierowanych na szkolenia w roku .....................</w:t>
      </w:r>
    </w:p>
    <w:p>
      <w:pPr>
        <w:pStyle w:val="Normal"/>
        <w:numPr>
          <w:ilvl w:val="0"/>
          <w:numId w:val="1"/>
        </w:numPr>
        <w:spacing w:before="0" w:after="180"/>
        <w:ind w:left="107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tematyczny proponowanych szkoleń: .....................................................................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wskazanych na szkolenia z uwzględnienie zakresu tematycznego w związku z zakresem czynności pracownika: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szkolenia dla osób wymienionych w pkt. II: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szkolenia jeśli jest możliwy do określenia i wskazania: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 finansowania: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tematów szkoleń jakie powinny być przeprowadzone w związku ze zmianami ustawodawstwa: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Zarządzenia nr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urmistrza Miasta Czeladź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 dnia ............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  <w:sz w:val="18"/>
      </w:rPr>
      <w:t xml:space="preserve">Załącznik do Zarządzenia 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urmistrza Miasta Czeladź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r 133/2003 z 17.07.200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34:00Z</dcterms:created>
  <dc:creator>Marlena Moliszewska - Gumulak</dc:creator>
  <dc:description/>
  <dc:language>en-US</dc:language>
  <cp:lastModifiedBy>UMC</cp:lastModifiedBy>
  <cp:lastPrinted>2003-07-16T13:29:00Z</cp:lastPrinted>
  <dcterms:modified xsi:type="dcterms:W3CDTF">2003-11-13T07:34:00Z</dcterms:modified>
  <cp:revision>2</cp:revision>
  <dc:subject/>
  <dc:title>Czeladź dn</dc:title>
</cp:coreProperties>
</file>