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kład  nr 3 załącznika do karty informacyjnej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 udzielenia pełnomocnictwa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OMOCNICTWO 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……………………………………………………..ur………. ……………………………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.zam. …………………………………………………………………….</w:t>
      </w:r>
    </w:p>
    <w:p>
      <w:pPr>
        <w:pStyle w:val="Tekstkomentarza"/>
        <w:spacing w:lineRule="auto" w:line="360"/>
        <w:jc w:val="both"/>
        <w:rPr/>
      </w:pPr>
      <w:r>
        <w:rPr>
          <w:rFonts w:cs="Arial" w:ascii="Arial" w:hAnsi="Arial"/>
        </w:rPr>
        <w:t>udzielam pełnomocnictwa Panu/ Pani…………………………………………………………………………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…………………………………………w ………………………………………zam………………………….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do reprezentowania mnie w postępowaniu administracyjnym o wymeldowanie decyzją administracyjną z  lokalu /budynku w Czeladzi przy ulicy ……………………………………Pana/Pani …………………………………………….................................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podpis osoby udzielającej pełnomocnict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</w:rPr>
        <w:t xml:space="preserve"> opłata  skarbowa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2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20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ełnomocnictwo 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a wydania: 19.11.2005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trona 1 z 1</w:t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c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 xml:space="preserve">do Zarządzenia Nr  311/2005 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>z dnia 29 listopada  2005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2:00Z</dcterms:created>
  <dc:creator>Aleksandra U.</dc:creator>
  <dc:description/>
  <cp:keywords/>
  <dc:language>en-US</dc:language>
  <cp:lastModifiedBy>gosiai</cp:lastModifiedBy>
  <cp:lastPrinted>2005-12-02T07:29:00Z</cp:lastPrinted>
  <dcterms:modified xsi:type="dcterms:W3CDTF">2005-12-06T07:32:00Z</dcterms:modified>
  <cp:revision>2</cp:revision>
  <dc:subject/>
  <dc:title>Czeladź, dnia </dc:title>
</cp:coreProperties>
</file>