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</w:t>
      </w:r>
      <w:r>
        <w:rPr/>
        <w:t xml:space="preserve">Załącznik do Zarządzenia Nr 6/2006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Burmistrza Miasta Czeladź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z dnia 18 stycznia 2006r.   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UZUPEŁNIENIE JEDNOLITEGO RZECZOWEGO WYKAZU AK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2835"/>
        <w:gridCol w:w="993"/>
        <w:gridCol w:w="850"/>
        <w:gridCol w:w="2268"/>
      </w:tblGrid>
      <w:tr>
        <w:trPr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e klasyfikacyj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ła klasyfikacyj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waln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ia podzia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ia podzia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ia podział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omórce macie-rzyst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innych komór-kach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rganizacja imprez kultural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w dziedzinie kult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nie fizyczne i sport mas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półpraca w zakresie kultury fizycznej i sportu z innymi samorządami, związkami i organizacjami sportowym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i stypendia sport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spondencja dotycząca dotacji celowych na rzecz stowarzysz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y o przyznanie dotacji celowych na rzecz stowarzysz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gleby, zieleni, obiektów i urządzeń wod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e o środowiskowych uwarunkowani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13:00Z</dcterms:created>
  <dc:creator>Wuign7</dc:creator>
  <dc:description/>
  <cp:keywords/>
  <dc:language>en-US</dc:language>
  <cp:lastModifiedBy>gosiai</cp:lastModifiedBy>
  <cp:lastPrinted>2005-05-16T20:17:00Z</cp:lastPrinted>
  <dcterms:modified xsi:type="dcterms:W3CDTF">2006-01-31T10:13:00Z</dcterms:modified>
  <cp:revision>2</cp:revision>
  <dc:subject/>
  <dc:title>Symbole klasyfikacyjne</dc:title>
</cp:coreProperties>
</file>