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Załącznik nr 1</w:t>
      </w:r>
    </w:p>
    <w:p>
      <w:pPr>
        <w:pStyle w:val="TextBody"/>
        <w:ind w:left="6663" w:hanging="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do Zarządzenia nr 16/2006</w:t>
      </w:r>
    </w:p>
    <w:p>
      <w:pPr>
        <w:pStyle w:val="TextBody"/>
        <w:ind w:left="6663" w:hanging="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Burmistrza Miasta Czeladź</w:t>
      </w:r>
    </w:p>
    <w:p>
      <w:pPr>
        <w:pStyle w:val="Normal"/>
        <w:ind w:left="6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31 stycznia 2006 r.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sady udostępniania informacji publicznej w Urzędzie Miasta Czelad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zarządzeniu jest mowa o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BIP</w:t>
      </w:r>
      <w:r>
        <w:rPr>
          <w:rFonts w:cs="Arial" w:ascii="Arial" w:hAnsi="Arial"/>
          <w:sz w:val="20"/>
        </w:rPr>
        <w:t xml:space="preserve"> – należy przez to rozumieć Biuletyn Informacji Publicznej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informacji publicznej</w:t>
      </w:r>
      <w:r>
        <w:rPr>
          <w:rFonts w:cs="Arial" w:ascii="Arial" w:hAnsi="Arial"/>
          <w:sz w:val="20"/>
        </w:rPr>
        <w:t xml:space="preserve"> – należy przez to rozumieć każdą informację, dokument, dokument </w:t>
        <w:br/>
        <w:t>w postaci elektronicznej zawierające informacje publiczne w rozumieniu ustawy o dostępie do informacji publicznej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 xml:space="preserve">wydział </w:t>
      </w:r>
      <w:r>
        <w:rPr>
          <w:rFonts w:cs="Arial" w:ascii="Arial" w:hAnsi="Arial"/>
          <w:sz w:val="20"/>
        </w:rPr>
        <w:t>– należy przez to rozumieć jednostkę organizacyjną Urzędu Miasta Czeladź, której kompetencja do działania w danej sprawie wynika z zakresu i zadań powierzonych na podstawie Regulaminu Organizacyjnego Urzędu Miasta Czeladź oraz innych zarządzeń lub uchwał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kierownik wydziału</w:t>
      </w:r>
      <w:r>
        <w:rPr>
          <w:rFonts w:cs="Arial" w:ascii="Arial" w:hAnsi="Arial"/>
          <w:sz w:val="20"/>
        </w:rPr>
        <w:t xml:space="preserve"> – należy przez to rozumieć osobę zatrudnioną na stanowisku kierownika jednostki organizacyjnej Urzędu Miasta Czeladź, jak również osobę pełniącą obowiązki kierownika albo zastępującą go w czasie nieobecności lub osobę zajmującą samodzielne stanowisko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 xml:space="preserve">UMC </w:t>
      </w:r>
      <w:r>
        <w:rPr>
          <w:rFonts w:cs="Arial" w:ascii="Arial" w:hAnsi="Arial"/>
          <w:sz w:val="20"/>
        </w:rPr>
        <w:t>– należy przez to rozumieć Urząd Miasta Czeladź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 xml:space="preserve">WPI </w:t>
      </w:r>
      <w:r>
        <w:rPr>
          <w:rFonts w:cs="Arial" w:ascii="Arial" w:hAnsi="Arial"/>
          <w:sz w:val="20"/>
        </w:rPr>
        <w:t>– należy przez to rozumieć Wydział Polityki Informacyj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Każdemu przysługuje prawo dostępu do informacji publicznej. Od osoby wykonującej prawo do informacji publicznej nie wolno żądać wykazania interesu prawnego lub fakty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informacji publicznej następuje poprzez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w formie ustnej lub pisemnej bez pisemnego wniosk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na pisemny wniosek w sposób i w formie wskazanej we wniosku (załącznik nr 2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wgląd do dokumentów. Przeglądanie dokumentów i sporządzanie z nich notatek, kserokopii odbywa się w godzinach pracy UMC, w obecności pracown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anie informacji na tablicy ogłoszeń UMC lub wywieszenia w miejscach ogólnie dostęp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w Biuletynie Informacji Publicznej (BIP). Zasady udostępniania informacji w BIP określa załącznik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ostępnia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, których udostępnienie mogłoby naruszyć przepisy ustawy o ochronie informacji niej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, których udostępnienie mogłoby naruszyć przepisy ustawy o ochronie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zawierających dane jednostkowe w rozumieniu ustawy o statystyce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w trakcie opracowywania, jeżeli ich przedwczesne udostępnienie mogłoby spowodować naruszenie interesu gminy lub praw innych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kt indywidualnych spraw z zakresu administracji publicznej (z wyjątkiem stron postępowani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stanowiących tajemnicę handlową wykonawcy ubiegającego się o udzielenie zamówienia, o ile sobie to zastrzegł w ofe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łączenia jawności informacji publicznej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e się zakres wyłącz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ę prawną wyłącz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e się organ lub osobę, które dokonały wyłącz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, gdy informacja publiczna podlega ograniczeniu ze względu na prywatność osoby fizycznej lub tajemnicę przedsiębiorcy, podaje się podmiot, w interesie którego dokonano wyłączenia jaw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do udostępnienia dokumentów zawierających informacje publiczne są kierownicy wydziałów i dyrektorzy jednostek organizacyj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 udzielenia informacji publicznej w formie odpowiedzi ustnej zobowiązany jest każdy pracownik urzędu, zgodnie ze swoimi kompetencj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ubliczne udostępniane w sposób określony w § 2, pkt 1,4 są oznaczane danymi określającymi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dostępniający informację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żsamość osoby, która wytworzyła informację lub odpowiada za treść informacji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żsamość osoby, która udostępniła informację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udostęp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ubliczna, która nie została udostępniona w BIP, jest udostępniana na wniosek. Informacja publiczna, która może być niezwłocznie udostępniona, jest udostępniana w formie ustnej lub pisemnej bez pisemnego wnios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informacja, której nie ma w BIP i nie może być udostępniona niezwłocznie musi być udostępniona na wnios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udostępnienie informacji publicznej pobiera się opłaty zgodne z załącznikiem nr 6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nioski pisemne o udostępnienie informacji publicznej dekretowane są przez burmistrza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P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go wniosku jest dołączona metryka wniosku (załącznik nr 3). W metryce wniosku punkty od 1 do 3 i od 9 do 11 wypełnia WP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ierownik WPI przekazuje wniosek kierownikom właściwych wydziałów lub dyrektorom jednostek organizacyj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miny (w przypadku kiedy informacja ich dotycz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realizacji wraz z metryką wnios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wydziału właściwego (dyrektor gminnej jednostki organizacyjnej) metrykę wniosku </w:t>
        <w:br/>
        <w:t>z wypełnionymi punktami od 4 do 8 przekaże do WPI w terminie do 2 dni od daty ich otrzym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dłużenia terminu odpowiedzi WPI informuje osobę wskazaną we wniosku </w:t>
        <w:br/>
        <w:t xml:space="preserve">o powodach opóźnienia oraz o terminie, w jakim udostępni informacj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informacja publiczna nie może być udostępniona w sposób lub w formie określonych we wniosku wydział właściwy powinien określić (w metryce wniosku) przyczyny braku możliwości udostępnienia informacji zgodnie z wnioskiem i wskazać, w jaki sposób lub w jakiej formie informacja może być udostępniona niezwłocznie. W takim przypadku WPI powiadamia pisemnie wnioskodawcę. Jeżeli w terminie 14 dni od powiadomienia wnioskodawca nie złoży wniosku o udostępnienie informacji w sposób lub w formie wskazanych w powiadomieniu, postępowanie o udostępnienie informacji umarza się w trybie określonym ustawą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PI niezwłocznie po uzyskaniu informacji o kosztach udostępnienia informacji publicznej, powiadamia wnioskodawcę o wysokości opłaty oraz o sposobie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wydział udzieli informacji w sposób i w formie wskazanej we wniosku i przekaże ją do WPI wraz z wnioskiem co najmniej 2 dni przed terminem wymienionym w punkcie 4 lub 5 metryki wniosku. WPI udzieli odpowiedzi na wniosek osobie wskazanej we wnios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a udostępnienia informacji publicznej oraz umorzenie postępowania o udostępnienie informacji w przypadku określonym w § 8 pkt 4b następują w drodze decyz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umorzeniu przygotowuje WP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o odmowie udostępnienia informacji publicznej przygotowuje wydział właściwy. Uzasadnienie decyzji o odmowie udostępnienia informacji zawierać musi imiona, nazwiska </w:t>
        <w:br/>
        <w:t>i funkcje osób, które zajęły stanowisko w toku postępowania o udostępnienie informacji, oznaczenie podmiotów, ze względu na których dobra (prywatność osoby fizycznej lub tajemnicę przedsiębiorcy), wydano decyzję o odmowie udostępnienia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6:00Z</dcterms:created>
  <dc:creator>PI1</dc:creator>
  <dc:description/>
  <dc:language>en-US</dc:language>
  <cp:lastModifiedBy>PI1</cp:lastModifiedBy>
  <dcterms:modified xsi:type="dcterms:W3CDTF">2006-01-31T08:54:00Z</dcterms:modified>
  <cp:revision>446</cp:revision>
  <dc:subject/>
  <dc:title/>
</cp:coreProperties>
</file>