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3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6/2006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 stycznia 2006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ryka do wniosku o udostępnienie informacji publicznej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103"/>
      </w:tblGrid>
      <w:tr>
        <w:trPr>
          <w:trHeight w:val="4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wnios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pływ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 P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2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kazania odpowiedz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ony termin przekazania odpowiedzi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ód opóźn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udzielenia inform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zyny braku możliwości udostępnienia informacji zgodnie z wnioskiem oraz wskazanie, w jaki sposób lub w jakiej formie informacja może być udostępniona niezwłocz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 wydziału</w:t>
            </w:r>
          </w:p>
        </w:tc>
      </w:tr>
      <w:tr>
        <w:trPr>
          <w:trHeight w:val="1426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owiadomienia o opóźnieniu lub o braku możliwości udostępnienia informacji w sposób i w formie wskazanej we wniosk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o umorzeni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dzielenia odpowiedzi wnioskod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20:00Z</dcterms:created>
  <dc:creator>PI1</dc:creator>
  <dc:description/>
  <dc:language>en-US</dc:language>
  <cp:lastModifiedBy>PI1</cp:lastModifiedBy>
  <cp:lastPrinted>2006-01-26T11:15:00Z</cp:lastPrinted>
  <dcterms:modified xsi:type="dcterms:W3CDTF">2006-01-31T08:55:00Z</dcterms:modified>
  <cp:revision>134</cp:revision>
  <dc:subject/>
  <dc:title>Metryka do wnioseku</dc:title>
</cp:coreProperties>
</file>