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6/200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 stycznia 2006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sady udostępniania informacji w BIP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ierownik wydziału wyznacza spośród podległych mu pracowników redaktora / edytora BIP             i </w:t>
      </w:r>
      <w:r>
        <w:rPr>
          <w:rFonts w:cs="Arial" w:ascii="Arial" w:hAnsi="Arial"/>
          <w:color w:val="000000"/>
        </w:rPr>
        <w:t xml:space="preserve">występuje do Burmistrza Miasta Czeladź o dopuszczenie pracownika do redagowania / edytowania strony BIP. </w:t>
      </w:r>
      <w:r>
        <w:rPr>
          <w:rFonts w:cs="Arial" w:ascii="Arial" w:hAnsi="Arial"/>
        </w:rPr>
        <w:t xml:space="preserve">Kierownik wydziału  przekazuje podpisane upoważnie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działu Spraw Organizacyjnych i Praco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działu Polityki Inform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tę pracownik pełni do czasu odwoł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racownika pełniącego funkcję redaktora, ustania jego zatrudnienia, przeniesienia go na inne stanowisko kierownik wydziału odpowiedzialnego za publikacje informacji w BIP zobowiązany jest niezwłocznie usunąć pracownika z listy redaktor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racownika pełniącego funkcję edytora, ustania jego zatrudnienia, przeniesienia go na inne stanowisko kierownik wydziału zobowiązany jest niezwłocznie powiadomić o tym redaktora, który usuwa pracownika z listy edytor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redaktora BIP kierownik wydziału odpowiedzialnego za publikacje informacji w BIP przydziela identyfikator i hasło dostępu. Kierownik zobowiązany jest przeprowadzić szkolenie dla redaktorów BIP w zakresie zamieszczania i publikacji informacji w BI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edytora BIP redaktor przydziela identyfikator i hasło dostępu do strony BIP. Redaktor zobowiązany jest przeprowadzić szkolenie dla edytorów BIP w zakresie zamieszczania i przekazywania informacji do publikacji w BI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ło utrzymuje się w tajemnicy również po ustaniu zatrudni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ytor zamieszcza informacje w BIP w terminie 2 dni od dnia ich pozyskania, a następnie przekazuje je do publ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aktor weryfikuje wprowadzone informacje pod względem prawidłowości ich zamieszczenia, </w:t>
        <w:br/>
        <w:t>a w szczególności daty uchwalenia dokumentu, daty obowiązywania, rodzaju dokumenty, statusu oraz ogólnych standardów i wymogów graficznych. Redaktor nie ingeruje w treść przekazywanych infor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daktor publikuje przekazane informacje w terminie 2 dni od daty ich dostar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egatywnego zweryfikowania przekazanych do publikacji informacji, redaktor niezwłocznie odsyła je do edyt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ytor jest zobowiązany w terminie 2 dni zamieścić poprawiona informacje do publikacj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 BIP edytor zamieszcza poprzez interfejs BIP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kazywania informacji z pominięciem interfejsu BIP edytor przesyła je do redaktora za pomocą poczty elektronicznej oraz przekazuje je w postaci tradycyjnej potwierdzając za zgodność z wersją elektroniczną. Na tej podstawie redaktor publikuje informacje w BIP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ojektów uchwał, uchwał i zarządzeń przygotowywanych przez jednostki organizacyjne Gminy, osoba upoważniona w tej jednostce przesyła informację za pomocą poczty elektronicznej (lub przekazuje na nośniku magnetycznym) oraz przekazuje ją w postaci tradycyjnej potwierdzając za zgodność z wersją elektroniczną. Na tej podstawie edytor zamieszcza przekazane informacje do publikacji w BIP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IP zamieszcza się informacje publiczne, a w szczególności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e teleadresowe urzęd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dziny urzędowa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rybuty multimedialne Miasta (herb, hymn, flag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grody, certyfikaty, wyróżnienia, odznaczenia i o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o strukturze organizacyjnej urzędu, wydziałach i ich kompetencj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o osobach zatrudnionych w urzędzie i ich kompetencj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o teleadresowe Rady Miejski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az radn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o komisjach Rady Miejskiej oraz o osobach w niej uczestnicząc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o klubach radny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formacje o naborze kandydatów do zatrudnienia na wolne stanowis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soby przyjmowania i załatwiania spraw - karty informacyj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n przyjmowanych spraw, kolejność ich załatwiania lub rozstrzyga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e z rejestru przedsiębior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e statystyczne z zakresu ewidencji ludnoś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e statystyczne z zakresu dowodów osobist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e statystyczne z rejestrów Urzędu Stanu Cywilnego (urodzenia, małżeństwa, zgony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a majątk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a o zamówieniach publiczn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a o udzielonych zamówieniach publiczn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kumentacja przebiegu i efektów kontroli oraz wystąpienia, stanowiska, wnioski i opinie podmiotów ją przeprowadzając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a o sesjach Rady Miejskiej i o posiedzeniach komis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okoły z sesji Rady Miejski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okoły z komisji Rady Miejski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rządzenia Burmistrza Mias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hwały Rady Miejski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kty uchwał Rady Miejski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a i obwieszcz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z wyborów samorządowych, parlamentarnych, prezydenckich i do parlamentu europejski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az danych o dokumentach zawierających informację o środowisku i jego ochron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azy nieruchomości przeznaczonych do sprzedaży, dzierżawy, oddania w użytkowanie wieczys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azy działek do komunaliz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a o przetargach dot. nieruchomości przeznaczonych do sprzedaży, dzierżawy, oddania w użytkowanie wieczys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a o przetargach oraz obwieszczenia o przystąpieniu i wyłożeniu studium uwarunkowań i kierunków zagospodarowania przestrzennego i planów miejscow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wieszczenia o wszczęciu postępowania oraz decyzje w sprawie wydania warunków o ustaleniu lokalizacji inwestycji celu publiczn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szczególnych zagrożeń (ostrzeżenia o anomaliach pogodowych, komunikaty o zagrożeniach powodzią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dot. innych zagrożeń mających wpływ na bezpieczeństwo mieszkańców mias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je szkoleniowo-instruktażowe dotyczące sposobów zachowania się ludności w czasie sytuacji kryzys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a z wykonania budżetu za I półrocz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wykonania budżetu za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wartalne sprawozdania o udzielonej pomocy publ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rtalne sprawozdania z zaległościach przedsiębior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27s – z wykonania dochodów budże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28s – z wykonania wydatków budże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NSN – o nadwyżce / deficy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rawozdania Rb PDP – z wykonania podstawowych dochodów podatk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N – o należnośc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Z – o zaległośc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30 – z wykonania planów finansowych zakładów budże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rawozdania Rb 33 – z wykonania planów finansowych funduszy cel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s łączny jednostek budżetowych z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s łączny zakładów budżetowych z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Rb 50 – o dotacjach / wydatkach związanych z  wykonaniem zadań z zakresu administracji rządowej oraz innych zadań zleconych jednostkom samorządu terytorialnego ustaw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podatników będących przedsiębiorcami, którym Burmistrz umorzył zaległości podatkowe w kwocie wyższej niż 100 z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rowadzonych rejestrach, ewidencjach i archiwach oraz o sposobach i zasadach udostępniania danych w nich zawart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rzynależności Gminy do związków i stowarzysz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jednostkach organizacyjnych Gm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w zakresie realizacji zadań publicznych sposobie ich realizacji, wykonaniu i skutkach realizacji tych zad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majątku publicznym Gm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stypend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je o dotacjach dla stowarzysz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oby stanowienia aktów praw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publiczne nie zamieszczone w BI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2:00Z</dcterms:created>
  <dc:creator>PI1</dc:creator>
  <dc:description/>
  <dc:language>en-US</dc:language>
  <cp:lastModifiedBy>PI1</cp:lastModifiedBy>
  <dcterms:modified xsi:type="dcterms:W3CDTF">2006-01-31T08:56:00Z</dcterms:modified>
  <cp:revision>30</cp:revision>
  <dc:subject/>
  <dc:title>Prawo do informacji publicznej podlega ograniczeniu ze względu na prywatność osoby fizycznej lub tajemnicę przedsiębiorcy</dc:title>
</cp:coreProperties>
</file>