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6/200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stycz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m Pana/Panią................................-do edytowania treści Biuletynu Informacji Publicznej w zakresie spraw leżących w kompetencji Pana/Pani wydziału, zgodnie z ustawą z dnia 6 września 2001 roku o dostępie do informacji publicznej (Dz.U.Nr 112 z 2001 r. poz. 1198 z późniejszymi zmian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Kategoria uprawnienień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edytora*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ocedur administra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ciał doradc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nnych inf. publicz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jednostek pomocnic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aw lokal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finans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danych podmio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statysty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struktury organizacyj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danych samorządowych jednostek organiza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związków i stowarzys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rejestrów, ewidencji, archiw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tablicy ogłos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zetarg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powierzone m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odpis edytor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podpis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stałem/am przeszkolony/na o sposobach zamieszczania informacji i przekazywania ich do publikacji w BIP w zakresie powierzonych mi upraw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 edytora</w:t>
        <w:tab/>
        <w:tab/>
        <w:tab/>
        <w:tab/>
        <w:tab/>
        <w:tab/>
        <w:tab/>
        <w:t>podpis szkol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Spraw Organizacyjnych i Pracownic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Polityki Informacyj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stawić X w celu ustawienia odpowiedniej kategori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m Pana/Panią................................-do redagowania treści Biuletynu Informacji Publicznej w zakresie spraw leżących w kompetencji Pana/Pani wydziału, zgodnie z ustawą z dnia 6 września 2001 roku o dostępie do informacji publicznej (Dz.U.Nr 112 z 2001 r. poz. 1198 z późniejszymi zmian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Kategoria uprawnienień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redaktora*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procedur administracyj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ciał doradcz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innych inf. Publicz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jednostek pomocnicz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praw lokal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finans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danych podmio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statysty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struktury organizacyj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danych samorządowych jednostek organizacyj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związków i stowarzysze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rejestrów, ewidencji, archiw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tablicy ogłosze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dytowanie i publikowanie przetarg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zarządzanie użytkownikam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powierzone m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odpis redaktor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podpis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stałem/am przeszkolony/na o sposobach zamieszczania i publikowania informacji w BIP w zakresie powierzonych mi upraw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 redaktora</w:t>
        <w:tab/>
        <w:tab/>
        <w:tab/>
        <w:tab/>
        <w:tab/>
        <w:tab/>
        <w:tab/>
        <w:t>podpis szkol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Spraw Organizacyjnych i Pracowniczy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dział Polityki Informacyj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stawić X w celu ustawienia odpowiedniej katego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7:00Z</dcterms:created>
  <dc:creator>UMC</dc:creator>
  <dc:description/>
  <dc:language>en-US</dc:language>
  <cp:lastModifiedBy>PI1</cp:lastModifiedBy>
  <cp:lastPrinted>2006-01-31T09:56:00Z</cp:lastPrinted>
  <dcterms:modified xsi:type="dcterms:W3CDTF">2006-01-31T08:56:00Z</dcterms:modified>
  <cp:revision>7</cp:revision>
  <dc:subject/>
  <dc:title>Załącznik nr 1</dc:title>
</cp:coreProperties>
</file>