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  <w:t>Załącznik nr 6</w:t>
      </w:r>
    </w:p>
    <w:p>
      <w:pPr>
        <w:pStyle w:val="TextBody"/>
        <w:ind w:left="6663" w:hanging="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  <w:t>do Zarządzenia nr 16/2006</w:t>
      </w:r>
    </w:p>
    <w:p>
      <w:pPr>
        <w:pStyle w:val="TextBody"/>
        <w:ind w:left="6663" w:hanging="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  <w:t>Burmistrza Miasta Czeladź</w:t>
      </w:r>
    </w:p>
    <w:p>
      <w:pPr>
        <w:pStyle w:val="TextBody"/>
        <w:ind w:left="6663" w:hanging="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  <w:t>z dnia 31 stycznia 2006 r.</w:t>
      </w:r>
    </w:p>
    <w:p>
      <w:pPr>
        <w:pStyle w:val="Heading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stalenie wysokości opłat za udzielenie informacji publicznej.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wysokość opłat za udostępnienie informacji publicznej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 wykonanie kserokopii stron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papierze A4 – 0,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papierze A3 – 0,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przegranie na noś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DD 3.5” – 1,22 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D-ROM – 1,22 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VD – 1,22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przesłanie informacji publicznej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syłką pocztową – koszty opłaty pocztow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cztą elektroniczną – bez opł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Jeżeli w wyniku udostępnienia informacji publicznej, UMC ma ponieść dodatkowe koszty związane ze wskazaniem we wniosku sposobem udostępniania lub koniecznością przekształcenia informacji </w:t>
        <w:br/>
        <w:t>w formę wskazaną we wniosku, pobiera się od wnioskodawcy opłatę w wysokości odpowiadającej tym koszt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Opłata winna być wpłacona gotówką w kasie UMC lub przelewem na konto Urzędu Miasta Czeladź </w:t>
        <w:br/>
        <w:t>w ING Bank Śląski 55 1050 1269 1000 0008 0214 75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0:00Z</dcterms:created>
  <dc:creator>PI1</dc:creator>
  <dc:description/>
  <dc:language>en-US</dc:language>
  <cp:lastModifiedBy>PI1</cp:lastModifiedBy>
  <dcterms:modified xsi:type="dcterms:W3CDTF">2006-01-31T08:57:00Z</dcterms:modified>
  <cp:revision>19</cp:revision>
  <dc:subject/>
  <dc:title>Załącznik nr 1</dc:title>
</cp:coreProperties>
</file>