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nr 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Zarządzenia nr 116/2005</w:t>
      </w:r>
    </w:p>
    <w:p>
      <w:pPr>
        <w:pStyle w:val="TextBody"/>
        <w:spacing w:before="0" w:after="0"/>
        <w:ind w:left="666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urmistrza Miasta Czeladź</w:t>
      </w:r>
    </w:p>
    <w:p>
      <w:pPr>
        <w:pStyle w:val="Normal"/>
        <w:ind w:left="6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 21 czerwc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m Pana/Panią................................-do edytowania treści Biuletynu Informacji Publicznej w zakresie spraw leżących w kompetencji Pana/Pani wydziału, zgodnie z ustawą z dnia 6 września 2001 roku o dostępie do informacji publicznej (Dz.U.Nr 112 z 2001 r. poz. 1198 z późniejszymi zmiana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Kategoria uprawnienień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 edytora*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procedur administracyj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ciał doradcz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nnych inf. publicz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jednostek pomocnicz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praw lokal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finans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danych podmio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statysty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struktury organizacyj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danych samorządowych jednostek organizacyjnyc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związków i stowarzys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rejestrów, ewidencji, archiw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tablicy ogłosze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przetargów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ę powierzone mi obowią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, dnia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podpis edytor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podpis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ostałem/am przeszkolony/na o sposobach zamieszczania informacji i przekazywania ich do publikacji w BIP w zakresie powierzonych mi uprawnie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, dnia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 edytora</w:t>
        <w:tab/>
        <w:tab/>
        <w:tab/>
        <w:tab/>
        <w:tab/>
        <w:tab/>
        <w:tab/>
        <w:t>podpis szkoląceg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. 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ział Spraw Organizacyjnych i Pracownicz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ział Polityki Informacyj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o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stawić X w celu ustawienia odpowiedniej kategori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POWAŻ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am Pana/Panią................................-do redagowania treści Biuletynu Informacji Publicznej w zakresie spraw leżących w kompetencji Pana/Pani wydziału, zgodnie z ustawą z dnia 6 września 2001 roku o dostępie do informacji publicznej (Dz.U.Nr 112 z 2001 r. poz. 1198 z późniejszymi zmianam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Kategoria uprawnienień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 redaktora*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procedur administracyj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ciał doradcz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innych inf. Publicz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jednostek pomocnicz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praw lokal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finansó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danych podmiot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statysty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struktury organizacyjn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danych samorządowych jednostek organizacyjn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związków i stowarzysze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rejestrów, ewidencji, archiwó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edytowanie i publikowanie tablicy ogłoszeń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dytowanie i publikowanie przetargó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zarządzanie użytkownikam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ę powierzone mi obowią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, dnia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podpis redaktora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podpis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ostałem/am przeszkolony/na o sposobach zamieszczania i publikowania informacji w BIP w zakresie powierzonych mi uprawnie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ladź, dnia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  <w:tab/>
        <w:t>......................................</w:t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 redaktora</w:t>
        <w:tab/>
        <w:tab/>
        <w:tab/>
        <w:tab/>
        <w:tab/>
        <w:tab/>
        <w:tab/>
        <w:t>podpis szkoląceg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. 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dział Spraw Organizacyjnych i Pracowniczy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dział Polityki Informacyjn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o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stawić X w celu ustawienia odpowiedniej kategor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17:00Z</dcterms:created>
  <dc:creator>UMC</dc:creator>
  <dc:description/>
  <dc:language>en-US</dc:language>
  <cp:lastModifiedBy>UMC</cp:lastModifiedBy>
  <dcterms:modified xsi:type="dcterms:W3CDTF">2005-06-21T10:55:00Z</dcterms:modified>
  <cp:revision>3</cp:revision>
  <dc:subject/>
  <dc:title>Załącznik nr 1</dc:title>
</cp:coreProperties>
</file>