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left="7200" w:hanging="0"/>
        <w:rPr>
          <w:sz w:val="16"/>
        </w:rPr>
      </w:pPr>
      <w:r>
        <w:rPr>
          <w:b/>
          <w:sz w:val="16"/>
        </w:rPr>
        <w:t>Załącznik</w:t>
      </w:r>
    </w:p>
    <w:p>
      <w:pPr>
        <w:pStyle w:val="Normal"/>
        <w:shd w:fill="FFFFFF" w:val="clear"/>
        <w:spacing w:lineRule="exact" w:line="180"/>
        <w:ind w:left="7200" w:right="4" w:hanging="0"/>
        <w:rPr>
          <w:sz w:val="16"/>
        </w:rPr>
      </w:pPr>
      <w:r>
        <w:rPr>
          <w:b/>
          <w:sz w:val="16"/>
        </w:rPr>
        <w:t>do Uchwały Nr VI/35/03</w:t>
      </w:r>
    </w:p>
    <w:p>
      <w:pPr>
        <w:pStyle w:val="Normal"/>
        <w:shd w:fill="FFFFFF" w:val="clear"/>
        <w:spacing w:lineRule="exact" w:line="180"/>
        <w:ind w:left="7200" w:right="7" w:hanging="0"/>
        <w:rPr>
          <w:sz w:val="16"/>
        </w:rPr>
      </w:pPr>
      <w:r>
        <w:rPr>
          <w:b/>
          <w:sz w:val="16"/>
        </w:rPr>
        <w:t>Rady Miejskiej w Czeladzi</w:t>
      </w:r>
    </w:p>
    <w:p>
      <w:pPr>
        <w:pStyle w:val="Normal"/>
        <w:shd w:fill="FFFFFF" w:val="clear"/>
        <w:spacing w:lineRule="exact" w:line="180" w:before="7" w:after="0"/>
        <w:ind w:left="7200" w:right="7" w:hanging="0"/>
        <w:rPr>
          <w:b/>
          <w:b/>
          <w:sz w:val="16"/>
        </w:rPr>
      </w:pPr>
      <w:r>
        <w:rPr>
          <w:b/>
          <w:sz w:val="16"/>
        </w:rPr>
        <w:t>z dnia 27 lutego 2003r.</w:t>
      </w:r>
    </w:p>
    <w:p>
      <w:pPr>
        <w:pStyle w:val="Heading1"/>
        <w:ind w:right="29" w:hanging="0"/>
        <w:rPr/>
      </w:pPr>
      <w:r>
        <w:rPr/>
        <w:t>W N I O S K I</w:t>
      </w:r>
    </w:p>
    <w:p>
      <w:pPr>
        <w:pStyle w:val="Normal"/>
        <w:shd w:fill="FFFFFF" w:val="clear"/>
        <w:spacing w:lineRule="exact" w:line="230" w:before="695" w:after="0"/>
        <w:ind w:left="958" w:hanging="709"/>
        <w:rPr>
          <w:b/>
          <w:b/>
        </w:rPr>
      </w:pPr>
      <w:r>
        <w:rPr>
          <w:b/>
        </w:rPr>
        <w:t>Komisji Uchwał i Wniosków Rady Miejskiej w Czeladzi powołanej na Sesji Rady Miejskiej w dniu 27 lutego 2003r. dot „Oświata, kultura, sport - sprawozdania za 2002r.</w:t>
      </w:r>
    </w:p>
    <w:p>
      <w:pPr>
        <w:pStyle w:val="Normal"/>
        <w:shd w:fill="FFFFFF" w:val="clear"/>
        <w:spacing w:lineRule="exact" w:line="230"/>
        <w:ind w:right="11" w:hanging="0"/>
        <w:jc w:val="center"/>
        <w:rPr>
          <w:b/>
          <w:b/>
        </w:rPr>
      </w:pPr>
      <w:r>
        <w:rPr>
          <w:b/>
        </w:rPr>
        <w:t>Projekty reorganizacji"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pracować długofalową koncepcję /program/ funkcjonowania oświaty w mieście (w terminie do październik/listopad 2003r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4" w:after="0"/>
        <w:jc w:val="both"/>
        <w:rPr/>
      </w:pPr>
      <w:r>
        <w:rPr/>
        <w:t>Przeanalizować możliwość /koszty, skutki/ ewentualnego połączenia dwóch sąsiadujących ze sobą przedszkoli na ul.35-Lecia PRL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4" w:after="0"/>
        <w:ind w:left="460" w:right="461" w:hanging="435"/>
        <w:jc w:val="both"/>
        <w:rPr/>
      </w:pPr>
      <w:r>
        <w:rPr/>
        <w:t>Monitorować ofertę zajęć pozalekcyjnych dla dzieci i młodzieży oraz dążyć do stałego jej poszerzania i uatrakcyjniani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460" w:right="461" w:hanging="435"/>
        <w:jc w:val="both"/>
        <w:rPr/>
      </w:pPr>
      <w:r>
        <w:rPr/>
        <w:t>Przychylić się do wniosku ZNP dotyczącego odpisu w wysokości od 3% do 5% na dodatek motywacyjny dla nauczyciel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/>
      </w:pPr>
      <w:r>
        <w:rPr/>
        <w:t>Opracować program pomocy /organizacyjny, merytoryczny, szkoleniowy/ dla pracowników oświaty zwalnianych z pracy w wyniku reorganizacji ze szczególnym uwzględnieniem ulg za wynajmowany lokal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/>
      </w:pPr>
      <w:r>
        <w:rPr/>
        <w:t>We wszystkich działaniach reorganizacyjnych uwzględniać czynnik ludzk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/>
      </w:pPr>
      <w:r>
        <w:rPr/>
        <w:t xml:space="preserve">Utworzyć bank informacji o zwalnianych nauczycielach i pracownikach administracji i obsługi </w:t>
        <w:br/>
        <w:t>z możliwością zatrudniania ich w pierwszej kolejności w jednostkach organizacyjnych miast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/>
      </w:pPr>
      <w:r>
        <w:rPr/>
        <w:t xml:space="preserve">Przeanalizować możliwość podziału Filii nr 2 Miejskiej Biblioteki Publicznej na bibliotekę dla dzieci </w:t>
        <w:br/>
        <w:t>i bibliotekę dla dorosłych oraz poszerzenie jej działalnośc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460" w:right="-38" w:hanging="435"/>
        <w:jc w:val="both"/>
        <w:rPr/>
      </w:pPr>
      <w:r>
        <w:rPr/>
        <w:t xml:space="preserve">Przeanalizować możliwość adaptacji budynku po klubie „Ambasador" do celów kulturalnych </w:t>
        <w:br/>
        <w:t>i gospodarczych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/>
      </w:pPr>
      <w:r>
        <w:rPr/>
        <w:t>Rozważyć możliwość zwolnienia Czeladzkiej Spółdzielni Mieszkaniowej z płacenia podatku od nieruchomości, za obiekty, które są wykorzystywane pod działalność społeczną i wychowawcz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/>
      </w:pPr>
      <w:r>
        <w:rPr/>
        <w:t>Zobowiązać do skuteczniejszego promowania imprez organizowanych przez MOS5R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/>
      </w:pPr>
      <w:r>
        <w:rPr/>
        <w:t>Rozważyć możliwość wydłużenia pracy wyznaczonego przedszkola do godz.17.0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/>
      </w:pPr>
      <w:r>
        <w:rPr/>
        <w:t>Rozważyć możliwość reorganizacji MOSiR-u wraz z analizą zmiany struktury kosztów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/>
      </w:pPr>
      <w:r>
        <w:rPr/>
        <w:t>Poprawić przekaz wszelkich informacji, o tym co się dzieje w mieście na terenie dzielnicy Piask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/>
      </w:pPr>
      <w:r>
        <w:rPr/>
        <w:t xml:space="preserve">Co najmniej raz w roku przedstawić osiągnięcia dydaktyczne i sportowe szkół podstawowych </w:t>
        <w:br/>
        <w:t>i gimnazjów na łamach „Echa Czeladzi"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/>
      </w:pPr>
      <w:r>
        <w:rPr/>
        <w:t>Składki i opłaty pobierane przez Radę Rodziców przekazywać /wykorzystywać/ na rzecz dziec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4" w:after="0"/>
        <w:ind w:left="460" w:right="922" w:hanging="435"/>
        <w:jc w:val="both"/>
        <w:rPr/>
      </w:pPr>
      <w:r>
        <w:rPr/>
        <w:t>Powołać komisje i ustalić termin jej pracy dla opracowania ponadzakładowego systemu wynagradzania pracowników szkó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460" w:right="461" w:hanging="435"/>
        <w:jc w:val="both"/>
        <w:rPr/>
      </w:pPr>
      <w:r>
        <w:rPr/>
        <w:t>W programie zajęć sportowych szkół uwzględnić wykorzystanie hali MOSiR w godzinach dopołudniowych.</w:t>
      </w:r>
    </w:p>
    <w:p>
      <w:pPr>
        <w:pStyle w:val="Tekstdugiegocytatu"/>
        <w:numPr>
          <w:ilvl w:val="0"/>
          <w:numId w:val="2"/>
        </w:numPr>
        <w:ind w:left="460" w:right="104" w:hanging="435"/>
        <w:rPr/>
      </w:pPr>
      <w:r>
        <w:rPr/>
        <w:t xml:space="preserve">Rozważyć możliwość rozpoczęcia w bieżącym roku remontu Szkoły Podstawowej nr 7 </w:t>
        <w:br/>
        <w:t>w pierwszej kolejności od wykonania stolarki okiennej.</w:t>
      </w:r>
    </w:p>
    <w:sectPr>
      <w:type w:val="nextPage"/>
      <w:pgSz w:w="11906" w:h="16838"/>
      <w:pgMar w:left="1366" w:right="13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3" w:after="0"/>
      <w:ind w:right="29" w:hanging="0"/>
      <w:jc w:val="center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 w:before="457" w:after="0"/>
      <w:ind w:left="389" w:hanging="364"/>
    </w:pPr>
    <w:rPr/>
  </w:style>
  <w:style w:type="paragraph" w:styleId="Tekstdugiegocytatu">
    <w:name w:val="Tekst długiego cytatu"/>
    <w:basedOn w:val="Normal"/>
    <w:qFormat/>
    <w:pPr>
      <w:shd w:fill="FFFFFF" w:val="clear"/>
      <w:spacing w:lineRule="exact" w:line="230"/>
      <w:ind w:left="364" w:right="461" w:hanging="35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28:00Z</dcterms:created>
  <dc:creator>SDO</dc:creator>
  <dc:description/>
  <dc:language>en-US</dc:language>
  <cp:lastModifiedBy>SDO</cp:lastModifiedBy>
  <dcterms:modified xsi:type="dcterms:W3CDTF">2003-06-26T08:28:00Z</dcterms:modified>
  <cp:revision>2</cp:revision>
  <dc:subject/>
  <dc:title>Załącznik</dc:title>
</cp:coreProperties>
</file>