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</w:t>
      </w:r>
    </w:p>
    <w:p>
      <w:pPr>
        <w:pStyle w:val="Normal"/>
        <w:ind w:left="70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Uchwały Nr VIII/51/03</w:t>
      </w:r>
    </w:p>
    <w:p>
      <w:pPr>
        <w:pStyle w:val="Heading5"/>
        <w:ind w:left="7080" w:hanging="0"/>
        <w:rPr/>
      </w:pPr>
      <w:r>
        <w:rPr/>
        <w:t>Rady Miejskiej w Czeladzi</w:t>
      </w:r>
    </w:p>
    <w:p>
      <w:pPr>
        <w:pStyle w:val="Normal"/>
        <w:ind w:left="70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7 marca 2003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 E  G  U  L  A  M  I  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znawania Nagród Miasta Czela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 roku Rada Miejska przyznaje Nagrodę Miasta Czeladź w uznaniu  za szczególnie wyróżniające osiągnięcia w dziedzinie twórczości artystycznej, upowszechniania jej, ochrony </w:t>
        <w:br/>
        <w:t>i rozwoju kul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Nagrody przyznaje Rada Miejska osobom fizycznym i prawnym, organizacjom społecznym </w:t>
        <w:br/>
        <w:t>i stowarzyszeniom na podstawie oceny całokształtu działalności oraz osiągnięć o istotnym znacze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nioski o przyznanie nagrody mogą składać : indywidualni radni, Komisje Rady Miejskiej, Burmistrz Miasta za zgodą osoby proponowanej. Wnioski powinny zawierać wyczerpującą </w:t>
        <w:br/>
        <w:t>i merytoryczną argumentację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i należy składać w Biurze Rady Miejskiej w nieprzekraczalnym terminie do końca lutego każdego ro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Rada Miejska powołuje Zespół ds. opiniowania wniosków   kandydatów do nagrody Miasta Czeladź i nadania tytułu Honorowego Obywatela Miasta Czeladź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2. W skład Zespołu wchodzą radni Rady Miejski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3. Zespół wyłania ze swego grona Przewodniczącego Zespoł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Skład Zespołu i Przewodniczącego zatwierdza Rada Miejska uchwałą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Udział w pracach Zespołu jest bezpłat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esji Rady Miejskiej Przewodniczący Zespołu przedstawia wnioski o przyznanie Nagrody Miasta Czeladź spełniające wymogi formalne, które zatwierdza Rada Miejska uchwał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oku kalendarzowym można przyznać nie więcej niż 3 nagrod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odem otrzymania nagrody jest dyplom i kwota pieniężna w wysokości 2.500,-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grody wręczane są na uroczystej Sesji Rady Miejskiej zwołanej w okresie pomiędzy 27 kwietnia jako rocznicy potwierdzenia nadania miastu przywilejów królewskich w 1792 roku a 3 maja rocznicą uchwalenia Konstytucji w 1791 rok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Nagrodę można otrzymać nie częściej niż co 5 l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240"/>
    </w:pPr>
    <w:rPr/>
  </w:style>
  <w:style w:type="paragraph" w:styleId="Uch">
    <w:name w:val="uch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0"/>
    </w:rPr>
  </w:style>
  <w:style w:type="paragraph" w:styleId="Zdnia">
    <w:name w:val="zdnia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Arial" w:hAnsi="Arial" w:cs="Arial"/>
      <w:sz w:val="20"/>
    </w:rPr>
  </w:style>
  <w:style w:type="paragraph" w:styleId="Tytuch">
    <w:name w:val="tytuch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Styl1">
    <w:name w:val="Styl1"/>
    <w:basedOn w:val="Heading2"/>
    <w:qFormat/>
    <w:pPr>
      <w:numPr>
        <w:ilvl w:val="0"/>
        <w:numId w:val="0"/>
      </w:numPr>
      <w:spacing w:before="240" w:after="0"/>
      <w:jc w:val="center"/>
      <w:outlineLvl w:val="9"/>
    </w:pPr>
    <w:rPr>
      <w:i w:val="false"/>
      <w:sz w:val="20"/>
    </w:rPr>
  </w:style>
  <w:style w:type="paragraph" w:styleId="Uchconast">
    <w:name w:val="uchconast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Rmwcz">
    <w:name w:val="rmwcz"/>
    <w:basedOn w:val="Heading2"/>
    <w:qFormat/>
    <w:pPr>
      <w:numPr>
        <w:ilvl w:val="0"/>
        <w:numId w:val="0"/>
      </w:numPr>
      <w:spacing w:before="240" w:after="0"/>
      <w:jc w:val="center"/>
      <w:outlineLvl w:val="9"/>
    </w:pPr>
    <w:rPr>
      <w:i w:val="false"/>
      <w:sz w:val="20"/>
    </w:rPr>
  </w:style>
  <w:style w:type="paragraph" w:styleId="Parag">
    <w:name w:val="parag"/>
    <w:basedOn w:val="Normal"/>
    <w:qFormat/>
    <w:pPr>
      <w:spacing w:before="240" w:after="240"/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zewrm">
    <w:name w:val="przewrm"/>
    <w:basedOn w:val="TextBodyIndent"/>
    <w:qFormat/>
    <w:pPr>
      <w:spacing w:before="240" w:after="0"/>
      <w:ind w:left="4956" w:hanging="0"/>
    </w:pPr>
    <w:rPr>
      <w:rFonts w:ascii="Arial" w:hAnsi="Arial" w:cs="Arial"/>
      <w:sz w:val="20"/>
    </w:rPr>
  </w:style>
  <w:style w:type="paragraph" w:styleId="Podpisprm">
    <w:name w:val="podpisprm"/>
    <w:basedOn w:val="Przewrm"/>
    <w:qFormat/>
    <w:pPr>
      <w:spacing w:before="0" w:after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8:29:00Z</dcterms:created>
  <dc:creator>SDO</dc:creator>
  <dc:description/>
  <dc:language>en-US</dc:language>
  <cp:lastModifiedBy>SDO</cp:lastModifiedBy>
  <dcterms:modified xsi:type="dcterms:W3CDTF">2003-06-26T08:29:00Z</dcterms:modified>
  <cp:revision>2</cp:revision>
  <dc:subject/>
  <dc:title>Załącznik</dc:title>
</cp:coreProperties>
</file>