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ałącznik Nr 1</w:t>
      </w:r>
    </w:p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do Uchwały nr XIX/150/2003</w:t>
      </w:r>
    </w:p>
    <w:p>
      <w:pPr>
        <w:pStyle w:val="Subtitle"/>
        <w:ind w:left="6372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października 200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IMIENNY ŁAWNIKÓW WYBRANYCH DO SĄDU OKRĘGOWEGO W KATOW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ORZEKANIA W SPRAWACH CYWILNO–RODZIN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kiewicz Aleksand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wal Zof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ajewska Henry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pka 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yk Barb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ukasik Janus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4:00Z</dcterms:created>
  <dc:creator>Biuro Rady</dc:creator>
  <dc:description/>
  <dc:language>en-US</dc:language>
  <cp:lastModifiedBy>UMC</cp:lastModifiedBy>
  <cp:lastPrinted>2003-11-03T13:39:00Z</cp:lastPrinted>
  <dcterms:modified xsi:type="dcterms:W3CDTF">2003-11-20T09:29:00Z</dcterms:modified>
  <cp:revision>7</cp:revision>
  <dc:subject/>
  <dc:title>Uchwała nr III/2/02</dc:title>
</cp:coreProperties>
</file>