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3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OKRĘGOWEGO W KATOW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Z ZAKRESU PRAWA PRACY I UBEZPIECZEŃ SPOŁE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bik Gabri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szper Mar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asz Domi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cz – Cichoń Justy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soń Jer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ymański D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30:00Z</dcterms:modified>
  <cp:revision>4</cp:revision>
  <dc:subject/>
  <dc:title>Uchwała nr III/2/02</dc:title>
</cp:coreProperties>
</file>