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4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REJONOWEGO W BĘDZIN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RODZIN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a Barb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yja A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acka Zof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30:00Z</dcterms:modified>
  <cp:revision>4</cp:revision>
  <dc:subject/>
  <dc:title>Uchwała nr III/2/02</dc:title>
</cp:coreProperties>
</file>