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ałącznik Nr 6</w:t>
      </w:r>
    </w:p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do Uchwały nr XIX/150/2003</w:t>
      </w:r>
    </w:p>
    <w:p>
      <w:pPr>
        <w:pStyle w:val="Subtitle"/>
        <w:ind w:left="6372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IMIENNY ŁAWNIKÓW WYBRANYCH DO SĄDU REJONOWEGO W BĘDZIN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ORZEKANIA W SPRAWACH Z ZAKRESU PRAWA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łuża 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ygieł Józef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ajer Iw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ian Jo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 Czesła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walik Jolan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ura 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aśniewska An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ak Ha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 Włodzimier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4:00Z</dcterms:created>
  <dc:creator>Biuro Rady</dc:creator>
  <dc:description/>
  <dc:language>en-US</dc:language>
  <cp:lastModifiedBy>UMC</cp:lastModifiedBy>
  <cp:lastPrinted>2003-11-03T13:39:00Z</cp:lastPrinted>
  <dcterms:modified xsi:type="dcterms:W3CDTF">2003-11-20T09:31:00Z</dcterms:modified>
  <cp:revision>3</cp:revision>
  <dc:subject/>
  <dc:title>Uchwała nr III/2/02</dc:title>
</cp:coreProperties>
</file>