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Zarządzenie Nr 28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8 lutego 2006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ustalenia trybu i zasad  postępowania przy udzielaniu dotacji dla organizacji pozarządowych oraz podmiotów prowadzących działalność pożytku publicznego, sposobu rozliczania i sposobu kontroli z wykonania zadań publicz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9 Regulaminu Organizacyjnego Urzędu Miasta Czeladź wprowadzonego Zarządzeniem Nr 64/2005 Burmistrza Miasta Czeladź z dnia 29.01.2004 r. z późniejszymi zmianami, wobec brzmienia przepisów ustawy z dnia 24 kwietnia 2003 r. o działalności pożytku publicznego </w:t>
        <w:br/>
        <w:t xml:space="preserve">i o wolontariacie (Dz.U. Nr 96, poz.873 z późniejszymi zmianami)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środków budżetu Miasta Czeladź (zwanym dalej budżetem) mogą być udzielane dotacje na cele publiczne związane z realizacją zadań własnych Gminy Czeladź wykonywanych przez podmioty określone w ustawie z dnia 24 kwietnia 2003 r. o działalności pożytku publicznego </w:t>
        <w:br/>
        <w:t xml:space="preserve">i o wolontariacie (Dz.U. Nr 96, poz.873 z późniejszymi zmianami) zwanymi dalej podmiotam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finansowe na realizację zadań własnych przy współudziale organizacji pozarządowych będą corocznie planowane w budżeci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finansowanie w formie dotacji celowej na realizację zadania publicznego z zakresu ujętego </w:t>
        <w:br/>
        <w:t xml:space="preserve">w „Programie współpracy z organizacjami pozarządowymi oraz podmiotami prowadzącymi działalność pożytku publicznego w zakresie realizacji zadań publicznych” odbywa się na zasadzie otwartego konkursu ofert lub w innym trybie, jeżeli dane zadanie można realizować efektywniej w inny sposób, określony w przepisach ustawy o działalności pożytku publicznego i o wolontariacie albo innych przepisach prawa. Konkurs ofert ogłasza Burmistrz Miasta Czeladź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miot powinien złożyć wniosek o realizację zadania własnego Gminy zgodnie z wzorem stanowiącym załącznik nr 1 do rozporządzenia Ministra Gospodarki, Pracy i Polityki Społecznej w sprawie wzoru oferty realizacji zadania publicznego, ramowego wzoru umowy o wykonanie zadania publicznego i wzoru sprawozdania z wykonania tego zadania  (Dz. U. z  2005 r., nr 264, poz. 2207)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aszając otwarty konkurs ofert w celu zlecenia realizacji zadań publicznych podmiotom prowadzącym działalność pożytku publicznego Burmistrz Miasta Czeladź publikuje informację o nim zgodnie z przepisami ustawy o działalności pożytku publicznego i o wolontariacie </w:t>
        <w:br/>
        <w:t>w Biuletynie Informacji Publicznej, dzienniku lokalnym lub dzienniku prasowym o zasięgu ogólnopolskim. Ogłoszenie konkursu musi wyprzedzać jego rozstrzygnięcie o co najmniej 30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64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ind w:left="4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urmistrz Miasta Czeladź odrębnym zarządzeniem powołuje w celu przeprowadzenia konkursów Komisję Konkursową, określa jej skład i zasady działania. Wybranymi członkami Komisji Konkursow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ej w celu zaopiniowania złożonych wniosków nie mogą być osoby związane z podmiotami uczestniczącymi w otwartym konkurs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przeprowadzeniu konkursu zostaje sporządzona umowa o realizację zadania publicznego. Umowa sporządzana jest  według ramowego  wzoru umowy zgodnego z ustawą o działalności pożytku publicznego i o wolontariacie oraz wydanych na jej podstawie przepisów wykonawcz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sporządzana jest przez jednostkę organizacyjną Urzędu Miasta Czeladź nadzorującą przekazane dotacje i opiniowana jest przez radcę prawnego, kontrasygnowana przez Skarbnika Miasta oraz podpisywana przez Burmistrza Miasta Czeladź albo osoby przez nie upoważnione. Zastrzeżenie upoważnienia nie dotyczy osoby radcy praw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dotacji zgodnie z ustawą o działalności pożytku publicznego i o wolontariacie </w:t>
        <w:br/>
        <w:t xml:space="preserve">lub innych przepisów prawnych sporządzana jest w dwóch egzemplarzach z czego jeden egzemplarz otrzymuje podmiot, a drugi egzemplarz otrzymuje Wydział Finansowo-Budżetowy. Wydział nadzorujący przekazane dotacje sporządza kserokopię umowy, która przechowywana jest w jego aktach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Umowa może przewidywać wypłatę dotacji w transzach. Transze przekazywane są zgodnie </w:t>
        <w:br/>
        <w:t xml:space="preserve">z umową dota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dstawą przekazania transz jest pismo skierowane z Wydziału nadzorującego przekazywane dotacje do Wydziału Finansowo-Budżetowego o przekazanie środków dla organizacji pozarząd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treści umowy należy każdorazowo zastrzec to, iż do uruchomienia kolejnej transzy dotacji niezbędne jest przedstawienie przez podmiot sprawozdania wydatkowania z poprzedniej transzy, </w:t>
        <w:br/>
        <w:t xml:space="preserve">a brak takiego sprawozdania wstrzymuje wypłatę kolejnej transzy ujętej w umowie dotacj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godnie z ustawą o działalności pożytku publicznego i o wolontariacie wprowadza się obowiązek składania następujących rozliczeń z dotacji (transz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ń częściow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ń końcow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Sprawozdania częściowe z wykonania poszczególnych części zadania publicznego określonego </w:t>
        <w:br/>
        <w:t>w umowie dotacji podmiot powinien dostarczyć do kancelarii Urzędu Miasta Czeladź w terminach określonych w umowie (nie później niż 7 dni przed planowanym uruchomieniem kolejnej transzy) Sprawozdanie powinno być złożone na wzorze sprawozdania stanowiącego załącznik nr 3 do ustawy o działalności pożytku publicznego i o wolontariacie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Sprawozdanie końcowe z wykonania zadania publicznego określonego w umowie podmiot powinien dostarczyć do kancelarii Urzędu Miasta Czeladź w terminie do 30 dni, od daty upłynięcia terminu realizacji umowy. Sprawozdanie powinno być złożone na wzorze sprawozdania stanowiącego załącznik nr 3 do ustawy o działalności pożytku publicznego i o wolontaria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Sprawozdanie częściowe jak i końcowe z kancelarii Urzędu Miasta Czeladź kierowane jest</w:t>
        <w:br/>
        <w:t>do Wydziału nadzorującego przekazywane dotacje, gdzie po sprawdzeniu pod względem merytorycznym i odnotowaniu w karcie informacyjnej stanowiącej załącznik nr 1 do niniejszego Zarządzenia przekazywane jest do Wydziału Finansowo – Budżetowego celem sprawdzenia pod względem rachu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Po potwierdzeniu na karcie informacyjnej prawidłowości rozliczenia rachunkowego </w:t>
        <w:br/>
        <w:t xml:space="preserve">od Wydziału Finansowo-Budżetowego Wydział merytoryczny przedkłada pismo do Wydziału Finansowo-Budżetowego o przekazanie kolejnej transz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jc w:val="both"/>
        <w:rPr/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Dotacje przekazywane z budżetu na realizację zadań publicznych podlegają kontroli ze względu na zgodność wydatkowania środków publicznych. Kontrola w ciągu roku winna obejmować </w:t>
        <w:br/>
        <w:t xml:space="preserve">5% organizacji pozarządowych, którym została przyznana dotacja. 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2. Burmistrz Miasta Czeladź na wniosek Skarbnika Miasta do końca stycznia każdego roku zatwierdza wykaz jednostek objętych kontrolą za rok ubiegły.</w:t>
      </w:r>
    </w:p>
    <w:p>
      <w:pPr>
        <w:pStyle w:val="Tekstpodstawowy3"/>
        <w:jc w:val="both"/>
        <w:rPr/>
      </w:pPr>
      <w:r>
        <w:rPr>
          <w:b w:val="false"/>
        </w:rPr>
        <w:t>3. W szczególnych przypadkach Burmistrz Miasta Czeladź może zarządzić kontrolę na każdym stopniu realizacji zadania, w każdej jednostce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 xml:space="preserve">4. Do przeprowadzenia kontroli Burmistrz Miasta Czeladź powołuje komisję kontrolną, która sprawdza poprawność wydatkowania udzielonej dotacji. Projekt zarządzenia w sprawie powołania komisji kontrolnej przygotowuje Wydział merytoryczny. 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 xml:space="preserve">5. Podczas kontroli organizacja pozarządowa powinna udostępnić Komisji oryginały lub kserokopię rachunków i innych dokumentów finansowych dotyczących kontrolowanego zakresu, które powinny być potwierdzone za zgodność z oryginałem przez osobę do tego upoważnioną, posiadać pieczątkę likwidacyjną z dokładną adnotacją o źródle finansowania, faktury i rachunki powinny zawierać szczegółowy opis celowości wydatku oraz tryb dokonania zakupu zgodnie z ustawą Prawo Zamówień Publicznych. W umowie z podmiotem należy każdorazowo zastrzec postanowienia treści odpowiadającej zdaniu poprzedniemu. </w:t>
      </w:r>
    </w:p>
    <w:p>
      <w:pPr>
        <w:pStyle w:val="Tekstpodstawowywcity2"/>
        <w:ind w:hanging="0"/>
        <w:rPr/>
      </w:pPr>
      <w:r>
        <w:rPr/>
        <w:t xml:space="preserve">6. Po przeprowadzeniu kontroli Komisja sporządza protokół pokontrolny, który podpisywany jest przez kontrolujących i osobę uprawnioną do reprezentowania podmiotu. Radca Prawny, Skarbnik Miasta oraz Burmistrza Miasta Czeladź wpisują na protokole swoje uwagi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 xml:space="preserve">Tracą moc Zarządzenia Burmistrza Miasta: nr 157/2005 z dnia 28 lipca 2005 r. oraz nr 266/2005 </w:t>
        <w:br/>
        <w:t>z dnia 17 października 2005 r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rządzenia powierzam Kierownikowi Wydziału Polityki Społecznej, Kierownikowi Wydziału Finansowo-Budżetowego, Kierownikowi </w:t>
      </w:r>
      <w:r>
        <w:rPr>
          <w:rFonts w:cs="Arial" w:ascii="Arial" w:hAnsi="Arial"/>
          <w:color w:val="000000"/>
          <w:sz w:val="20"/>
        </w:rPr>
        <w:t>Wydziału Zarządzania</w:t>
      </w:r>
      <w:r>
        <w:rPr>
          <w:rFonts w:cs="Arial" w:ascii="Arial" w:hAnsi="Arial"/>
          <w:sz w:val="20"/>
        </w:rPr>
        <w:t xml:space="preserve"> Kryzysoweg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20:00Z</dcterms:created>
  <dc:creator>Justyna &amp; Iwona</dc:creator>
  <dc:description/>
  <dc:language>en-US</dc:language>
  <cp:lastModifiedBy>justynal</cp:lastModifiedBy>
  <cp:lastPrinted>2006-02-01T13:13:00Z</cp:lastPrinted>
  <dcterms:modified xsi:type="dcterms:W3CDTF">2006-02-10T07:38:00Z</dcterms:modified>
  <cp:revision>9</cp:revision>
  <dc:subject/>
  <dc:title>Zarządzenie Nr </dc:title>
</cp:coreProperties>
</file>