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1 </w:t>
        <w:br/>
        <w:t>do Zarządzenia Nr 33/06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Burmistrza Miasta Czeladź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15 lutego 2006 r.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komisji konkur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ogól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0"/>
        </w:rPr>
        <w:t xml:space="preserve">Komisja konkursowa zwana dalej „Komisją” ocenia oferty w otwartych konkursach na </w:t>
        <w:br/>
        <w:t xml:space="preserve">realizację zadań publicznych tj. „Upowszechnianie kultury fizycznej i sportu”, „Przeciwdziałanie patologiom społecznym” oraz „Ochrona dóbr tradycji i kultury lokalnej” złożonych przez </w:t>
        <w:br/>
        <w:t>organizacje pozarządowe i podmioty  realizujące zadania pożytku publ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0"/>
        </w:rPr>
        <w:t xml:space="preserve">Komisja działa w oparciu i zgodnie z ustawą o działalności pożytku publicznego </w:t>
        <w:br/>
        <w:t>i o wolontariacie z dnia 24 kwietnia 2003r. (Dz.U. Nr 96, poz. 873 z późniejszymi zmianam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powołuje się w składzie minimum 3-ech osób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zewodnicz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jęcia skutecznych decyzji przez Komisję konieczna jest obecność minimum 3-ech osób w tym przewodniczącego lub jego zastępc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Obowiązki członków komis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Członek Komisji rzetelnie i obiektywnie wykonuje powierzone mu czynności, wypełniając kartę oceny,  kieruje się wyłącznie przepisami prawa, posiadaną wiedzą i doświadczenie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acami Komisji kieruje przewodniczący, a w przypadku jego nieobecności zastępca </w:t>
        <w:br/>
        <w:t>przewodniczącego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przewodnicząc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e terminów posiedzeń Komisji oraz ich prowad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między członków Komisji prac podejmowanych w trybie robocz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orowanie prawidłowego prowadzenia dokumentacji postępowania konkur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kierownika jednostki lub osoby działającej w Jego imieniu o problemach związanych z pracami Komisji w toku postępowania konkursow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Dokumentację postępowania konkursowego prowadzi sekretarz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pracy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ozpoczyna działalność z dniem powoła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prowadza postępowanie konkursowe,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wyjaśnień dotyczących treści dokumentów konkur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otwarc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nia spełnianie warunków stawianych oferentom wnioskuje o odrzuceniu oferty </w:t>
        <w:br/>
        <w:t>w przypadkach przewidzianych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 xml:space="preserve">ocenia oferty nie podlegające odrzuceniu pod względem kryterium: merytorycznego, </w:t>
        <w:br/>
        <w:t>finansowego,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 xml:space="preserve">przygotowuje propozycję wyboru oferty najkorzystniejszej bądź występuje </w:t>
        <w:br/>
        <w:t>o unieważnienie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 treść ogłoszenia o wynikach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 xml:space="preserve">w przypadku nie podpisania umowy przez oferenta, którego oferta została wybrana, </w:t>
        <w:br/>
        <w:t>komisja dokonuje ponownego wyboru oferty najkorzystniejszej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nkursowa może zaproponować kwotę dotacji w wysokości odpowiadającej całości lub części wnioskowanej kwot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tokół zbiorczy, karty oceny każdego członka komisji oraz wykaz podmiotów, którym </w:t>
        <w:br/>
        <w:t xml:space="preserve">komisja konkursowa proponuje przyznać dotacje wraz z  proponowanymi kwotami </w:t>
        <w:br/>
        <w:t>są przedkładane do akceptacji Burmistrzowi Miasta Czelad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ńczy swoją działalność w dniu podpisania umowy z wybranym oferentem.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2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01:00Z</dcterms:created>
  <dc:creator>UMC</dc:creator>
  <dc:description/>
  <dc:language>en-US</dc:language>
  <cp:lastModifiedBy>justynal</cp:lastModifiedBy>
  <cp:lastPrinted>2005-01-31T09:25:00Z</cp:lastPrinted>
  <dcterms:modified xsi:type="dcterms:W3CDTF">2006-02-15T06:58:00Z</dcterms:modified>
  <cp:revision>6</cp:revision>
  <dc:subject/>
  <dc:title>Załącznik do Zarządzenia Nr </dc:title>
</cp:coreProperties>
</file>