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0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3 lutego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nadania regulaminu pracy komisji konkursowej w Urzędzie Miasta Czeladź powołanej do oceny ofert składanych w konkursie na realizację zadań publicznych przez organizacje pozarządowe oraz podmioty prowadzące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9 Regulaminu Organizacyjnego Urzędu Miasta Czeladź wprowadzonego Zarządzeniem Nr 7/2004 Burmistrza Miasta Czeladź z dnia 29.01.2004 r. w związku z art. 11 Ustawy z dnia 24 kwietnia 2003 r. o działalności pożytku publicznego i o wolontariacie (Dz.U. Nr 96, poz.873)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w Urzędzie Miasta Czeladź Regulamin pracy komisji konkursowej </w:t>
        <w:br/>
        <w:t>w brzmieniu określonym w załączniku do niniejszego Zarządze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Marek Mrozowsk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42:00Z</dcterms:created>
  <dc:creator>Justyna &amp; Iwona</dc:creator>
  <dc:description/>
  <dc:language>en-US</dc:language>
  <cp:lastModifiedBy>UMC</cp:lastModifiedBy>
  <dcterms:modified xsi:type="dcterms:W3CDTF">2005-02-11T07:52:00Z</dcterms:modified>
  <cp:revision>4</cp:revision>
  <dc:subject/>
  <dc:title>Zarządzenie Nr 14/2005</dc:title>
</cp:coreProperties>
</file>