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16"/>
          <w:szCs w:val="16"/>
        </w:rPr>
        <w:t>do Zarządzenia nr 31/2006</w:t>
      </w:r>
    </w:p>
    <w:p>
      <w:pPr>
        <w:pStyle w:val="Header"/>
        <w:numPr>
          <w:ilvl w:val="0"/>
          <w:numId w:val="0"/>
        </w:numPr>
        <w:ind w:left="70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ind w:left="7080" w:hanging="0"/>
        <w:rPr/>
      </w:pPr>
      <w:r>
        <w:rPr>
          <w:rFonts w:cs="Arial" w:ascii="Arial" w:hAnsi="Arial"/>
          <w:b/>
          <w:sz w:val="16"/>
          <w:szCs w:val="16"/>
        </w:rPr>
        <w:t>z dnia 08 luty 2006</w:t>
      </w:r>
    </w:p>
    <w:p>
      <w:pPr>
        <w:pStyle w:val="TextBody"/>
        <w:spacing w:before="0" w:after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 TRYBU POSTĘPOWAN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sprzedaży do rozbiórki niektórych domków fińskich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targ na sprzedaż indywidualnych domków fińskich organizuje każdorazowo administrator – tj. Zakład Budynków Komunalnych w Czeladzi – poprzez rozplakatowanie formalnych ogłoszeń o przetargu na 15 dni wcześniej w gablotach ogłoszeniowych Urzędu Miasta  rozmieszczonych na terenie Czeladzi, w siedzibie Urzędu Miasta i Zakładu Budynków Komunalnych oraz bezpośrednio na obiekcie, będącym przedmiotem przetarg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Przetarg polega na składaniu pisemnych ofert przez osoby fizyczne i prawne oraz jednostki organizacyjne nie posiadające osobowości prawnej , zainteresowane nabyciem domku fińskiego do rozbiórki dla odzyskania materiału budowlanego, w sekretariacie Zakładu Budynków Komunalnych w Czeladzi przy ul. Wojkowickiej 2 w terminie do ostatniego dnia określonego w ogłoszeniu do ich przyjmowania. Oferty winny być złożone w zaklejonych kopertach, oznaczonych jedynie adnotacją: „Oferta na domek fiński do rozbiórki” –wraz z adresem domku  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, gdy w tym samym czasie do przetargu postawionych jest więcej niż jeden domek, na każdy z nich przetarg winien być przeprowadzony odrębnie, a koperty z ofertami oznaczone dodatkowo adresem usytuowania poszczególnych domków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uczestnictwa w przetargu jest wpłacenie przez oferenta wadium w wysokości 200, -zł, które stanowić będzie gwarancję wywiązania się z warunków podanych w ofercie. Wadium należy wpłacić bezpośrednio w kasie Zakładu Budynków Komunalnych w Czeladzi lub na jego kont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entom, którzy nie wygrają przetargu wadium zostanie zwrócone bezpośrednio po jego rozstrzygnięciu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ferentowi który nabędzie domek wpłacone wadium zostanie zarachowane na poczet ceny kupna domku do wyburzeni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pod rygorem nieważności,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mię i nazwisko i adres oferenta lub nazwę (firmę) oraz siedzibę , jeżeli oferentem jest osoba prawna wraz z podaniem numerem telefonu kontak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oferent zapoznał się z warunkami przetargu i przyjmuje te warunki bez zastrzeż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obejrzał lokal i zapoznał się osobiście z jego stanem budowla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o nie zaleganiu w opłatach podatku i składek ZU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zapłaty wadi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talenie rachunku bankowego na jaki należy zwrócić wadium w przypadku przegrania konkursu przez oferenta/ w przypadku wygrania konkursu wadium zostanie zarachowane na poczet ceny kupna domku do wyburzenia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sób przeprowadzenia rozbiórki i uporządkowania terenu/ z podaniem technologii i sprzętu/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min zakończenia prac rozbiórkowych i uporządkowania terenu wraz z pisemnym oświadczeniem, gwarantującym wykonanie wszelkich robót wymaganych do sporządzenia protokołu odbioru placu budowy przez Zakład Budynków Komunalnych zgodnie z ustalonym zobowiązaniem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ponowaną cenę nabycia domku, będącego przedmiotem przetargu (nabycia praw do wyburzenia domku wraz z prawem do nakładów materialnych włożonych w budowę domku).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pis oferenta. </w:t>
      </w:r>
    </w:p>
    <w:p>
      <w:pPr>
        <w:pStyle w:val="TextBody"/>
        <w:spacing w:before="9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twarcia ofert i rozstrzygnięcia przetargu dokona w ciągu 4 dni następujących po ostatnim dniu z wyznaczonego w ogłoszeniu terminu do ich składania Komisja przetargowa w składzie: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ciej Bednarczyk – Dyrektor d/s technicznych (Przewodniczący Komisji Przetargowej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wa Kiedrzyn – Z-ca Kierownika Działu Gospodarki Lokalami (Z.B.K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lina Swoboda- Administrator (Z.B.K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lesław Pluszyński- Inspektor Nadzoru Budowlanego (Z.B.K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rozstrzyganiu przetargu Komisja obowiązana jest kierować się następującymi kryteriami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sprzedaży domku fińskiego do rozbiórki nie może być niższa, niż 800 -zł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in na dokonanie wszystkich prac rozbiórkowych wraz z uporządkowaniem terenu nieruchomości, zakończonych protokołem odbioru spisanym przez Zakład Budynków Komunalnych, nie może przekraczać 3 miesięcy.</w:t>
      </w:r>
    </w:p>
    <w:p>
      <w:pPr>
        <w:pStyle w:val="TextBody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sób prowadzenia prac rozbiórkowych bezwzględnie nie może stwarzać zagrożenia bezpieczeństwa osób zatrudnionych przy rozbiórce i otoczeniu placu budowy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omisja przetargowa wybiera ofertę spełniającą kryteria określone w pkt.2 i 3 z zaproponowaną najwyższą ceną kupna-sprzedaży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składa się z części jawnej i niejaw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jawna odbywa się w obecności ofer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jawnej komisja przetargo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przetarg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liczbę otrzymanych ofe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 i kwalifikuje je do części niejawnej (stwierdza ważność ofert pod względem spełniania przez oferentów wymogów określonych w § 4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terminie i miejscu części niejawnej przetarg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odmawia zakwalifikowania ofert do części niejawnej przetargu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y spełnione wymogi określone w § 4, (nie zawierają danych  lub dane te są niekompletn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złożone po wyznaczonym termi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 nieczytelne lub budzą wątpliwości co do ich tre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ość oferenta w części jawnej nie powoduje odmowy zakwalifikowania oferty do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 niejawnej. Przetarg może się odbyć, chociażby wpłynęła tylko jedna oferta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a warunki określone w ogłoszeniu o przetarg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ęści niejawnej przetargu komisja przetargowa dokonuje szczegółowej analizy ofert i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iera najkorzystniejszą z nich w głosowaniu przeprowadzonym zgodnie z trybem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onym w § 6 lub stwierdza, że nie wybrano żadnej ze złożonych ofert.</w:t>
      </w:r>
    </w:p>
    <w:p>
      <w:pPr>
        <w:pStyle w:val="Tekstpodstawowy2"/>
        <w:spacing w:before="0" w:after="0"/>
        <w:ind w:left="357" w:hanging="357"/>
        <w:jc w:val="left"/>
        <w:rPr/>
      </w:pPr>
      <w:r>
        <w:rPr>
          <w:b w:val="false"/>
        </w:rPr>
        <w:t>7</w:t>
      </w:r>
      <w:r>
        <w:rPr/>
        <w:tab/>
      </w:r>
      <w:r>
        <w:rPr>
          <w:b w:val="false"/>
        </w:rPr>
        <w:t>Przewodniczący  komisji przetargowej sporządza protokół z przeprowadzonego przetargu.</w:t>
      </w:r>
    </w:p>
    <w:p>
      <w:pPr>
        <w:pStyle w:val="Tekstpodstawowy2"/>
        <w:ind w:left="357" w:hanging="357"/>
        <w:rPr>
          <w:b w:val="false"/>
          <w:b w:val="false"/>
        </w:rPr>
      </w:pPr>
      <w:r>
        <w:rPr/>
        <w:t>§ 8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u złożenia jednej tylko oferty zapewniającej cenę kupna sprzedaży domku fińskiego wyższą lub równą wymaganej, przetarg uznaje się za rozstrzygnięty na rzecz oferenta, który ją złożył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W sytuacji gdy nie wpłynie żadna oferta z ceną wyższą lub równą wymaganej, Zakład Budynków Komunalnych ogłasza drugi przetarg z ceną wywoławczą obniżoną o 50% w stosunku do wymaganej, tj. 400,-zł. II przetarg należy wówczas przeprowadzić zgodnie z procedurą ustaloną dla I przetargu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ile nie zostanie złożona żadna oferta zarówno w I, jak i w II przetargu, Zakład Budynków Komunalnych może zaproponować rozbiórkę domku fińskiego jedynie za cenę odzyskanego materiału, za pobraniem wymaganego wadium, gwarantującego terminowość wywiązania się z umowy o rozbiórkę i podlegającego zwrotowi po zakończeniu wymaganych prac, lub zleca wybranemu przez siebie wykonawcy dokonanie rozbiórki za odpłatnością z funduszu Zakładu Budynków Komunalnych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każdego przetargu sporządza się każdorazowo protokół i do wiadomości publicznej podaje ogłoszenie o wynikach przetargu. Wyniki należy ogłosić poprzez ich wywieszenie w siedzibie Zakładu Budynków Komunalnych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oferentem który został wyłoniony w toku czynności przetargowych, określonych niniejszym regulaminem, Zakład Budynków Komunalnych zawiera formalną umowę określającą warunki przeprowadzenia robót rozbiórkowych i termin ich zakończenia wraz z uporządkowaniem terenu nieruchomości. Zapłata ceny nabycia winna być dokonana przez oferenta w dniu podpisania umowy nie później niż do dnia zakończenia prac objętych umową. Nadzór nad czynnościami oferenta, wynikającymi z umowy, pełni inspektor Zakładu Budynków Komunalnych w Czeladz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ytułu nie wywiązywania się z warunków umowy przez oferenta Zakład Budynków Komunalnych pobiera odszkodowanie w wysokości wpłaconego wadium tj. kaucję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mowy o rozbiórkę domku fińskiego potwierdza protokół zdawczo-odbiorczy, sporządzony przez Zakład Budynków Komunalnych w obecności przeprowadzającego rozbiórkę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 wyburzeniu domku fińskiego Zakład Budynków Komunalnych sporządza protokół likwidacji środka trwałego na specjalnym formularzu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7:00Z</dcterms:created>
  <dc:creator>olga</dc:creator>
  <dc:description/>
  <cp:keywords/>
  <dc:language>en-US</dc:language>
  <cp:lastModifiedBy>gosiai</cp:lastModifiedBy>
  <cp:lastPrinted>2006-02-09T12:36:00Z</cp:lastPrinted>
  <dcterms:modified xsi:type="dcterms:W3CDTF">2006-02-09T11:37:00Z</dcterms:modified>
  <cp:revision>2</cp:revision>
  <dc:subject/>
  <dc:title>Uchwała Nr VII/000/2003</dc:title>
</cp:coreProperties>
</file>