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enie nr 248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6 grudnia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 ustalenia wysokości odpłatności za korzystanie z usług w Sekcji Pobytu Dziennego Ośrodka Integracyjnego „SENI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</w:rPr>
        <w:t xml:space="preserve">Na podstawie art.30 ust.2 pkt 3 ustawy z dnia 9 marca 1990r. o samorządzie gminnym (Dz. U. 142 ,poz.1591 z 2001r. z póź.zm.) oraz art.17 ust.2 pkt 3 ustawy o pomocy społecznej z dnia 12 marca 2004 roku (Dz. U. nr 64. poz. 593 z póź. zm.), §79 ust.1Statutu Gminy Miejskiej Czeladź (Uchwała RM  nr XL/275/2001 z dnia 21 czerwca 2001r. –Dziennik Urzędowy Województwa Śląskiego  nr 42 ,poz.1051 z dnia 06 lipca 2001r.) oraz § 7 pkt 4 Statutu Ośrodka Integracyjnego „SENIOR” im. Jana Kaczmarka w Czeladzi (Uchwała RM Nr XLIII/305/2001 z dnia 25 października 2001r.)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orzystanie z usług w Sekcji Pobytu Dziennego Ośrodka Integracyjnego „Senior” ustala się następujące stawki odpłatności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 dochodach  powyżej 2.300 zł           </w:t>
        <w:tab/>
        <w:t xml:space="preserve">- odpłatność wynosi 12 zł za dzień, 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 dochodach od 1.901 do 2.300 zł </w:t>
        <w:tab/>
        <w:t xml:space="preserve">- odpłatność wynosi 11 zł za dzień,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 dochodach od 1.501zł do 1900 zł</w:t>
        <w:tab/>
        <w:t>- odpłatność wynosi 10 zł za dzień,</w:t>
        <w:tab/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 dochodach od 1.101zł do 1.500zł </w:t>
        <w:tab/>
        <w:t xml:space="preserve">- odpłatność wynosi 8 zł za dzień,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 dochodach od  701 zł  do 1.100zł </w:t>
        <w:tab/>
        <w:t xml:space="preserve">- odpłatność wynosi 6 zł za dzień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 dochodach   do 700 zł  </w:t>
        <w:tab/>
        <w:t xml:space="preserve">- odpłatność wynosi 5 zł za dzień.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opłaty dziennej pensjonariusz ma prawo do korzystania z posiłków: śniadania i obiadu, którego koszty wynosz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śniadanie – 1,61zł bru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iad       – 3,24zł brutto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Regulamin korzystania z usług w  Sekcji Pobytu Dziennego Ośrodka Integracyjnego „Senior”, stanowiący załącznik 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głoszonej zgodnie z regulaminem nieobecności zwrotowi podlega wyłącznie koszt wyżywi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161/5/2002 z dnia 9 stycznia 2002r. w sprawie zmiany Uchwały Nr 156/142/2001 dotyczącej określenia wysokości stawki dziennego wyżywienia pensjonariuszy sekcji pobytu dziennego Ośrodka Integracyjnego „SENIOR” im. Jana Kaczmarka w Czelad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Ośrodka Integracyjnego „Senior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1 stycznia 2005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1:00Z</dcterms:created>
  <dc:creator>ewa</dc:creator>
  <dc:description/>
  <dc:language>en-US</dc:language>
  <cp:lastModifiedBy>UMC</cp:lastModifiedBy>
  <cp:lastPrinted>2004-12-07T10:09:00Z</cp:lastPrinted>
  <dcterms:modified xsi:type="dcterms:W3CDTF">2004-12-10T06:53:00Z</dcterms:modified>
  <cp:revision>6</cp:revision>
  <dc:subject/>
  <dc:title>                                                                                                                Projekt</dc:title>
</cp:coreProperties>
</file>