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7 lutego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przyjęcia Regulaminu oraz ustaleń szczegółowych dotyczących wakacyjnej wymiany młodzieży między miastami partnerskimi Czeladzią i Auby na 2006 rok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30, ust.1 ustawy z dnia 8 marca 1990 r. o samorządzie gminnym (Dz.U. z 2001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142, poz. 1591 z 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Regulamin wakacyjnej wymiany młodzieży oraz ustalenia szczegółowe dotyczące wymiany w brzmieniu określonym w załącznikach nr 1 i nr 2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4:00Z</dcterms:created>
  <dc:creator>UMC</dc:creator>
  <dc:description/>
  <dc:language>en-US</dc:language>
  <cp:lastModifiedBy>justynal</cp:lastModifiedBy>
  <cp:lastPrinted>2006-02-06T08:32:00Z</cp:lastPrinted>
  <dcterms:modified xsi:type="dcterms:W3CDTF">2006-02-20T10:44:00Z</dcterms:modified>
  <cp:revision>8</cp:revision>
  <dc:subject/>
  <dc:title>Zarządzenie</dc:title>
</cp:coreProperties>
</file>