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6/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7 lutego 2006 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kacyjnej wymiany młodzież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ędzy miastami parterskimi</w:t>
      </w:r>
    </w:p>
    <w:p>
      <w:pPr>
        <w:pStyle w:val="Heading2"/>
        <w:rPr/>
      </w:pPr>
      <w:r>
        <w:rPr/>
        <w:t xml:space="preserve">Czeladzią i Aub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zd do Auby jest formą nagrody dla najlepszych uczniów i nauczycie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em wakacyjnej wymiany młodzieży między Czeladzią i Auby jest Urząd Miasta Czelad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ami wymiany są najlepsi uczniowie klas II gimnazjal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miejsc rozdziela się proporcjonalnie do ilości uczniów w klasach II w poszczególnych Gimnazjach. Dwa miejsca przeznaczone są dla najlepszych uczniów II klasy zawodowej Zespołu Szkół Specjal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, wg których typowani są uczestnicy wymian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yższa średnia ocen z I klasy i I sem. II klas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 najmniej bardzo dobra ocena z zachowania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ne reprezentowanie szkoły na zewnątr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owania uczniów dokonuje Rada Pedagogiczna po zaopiniowaniu przez przedstawicieli rodziców z Rady Szkoły lub Komitetu Rodzicielskiego i przedstawicieli uczniów z Samorządu Szko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żeli liczba uczniów spełniających założone kryteria jest większa od ilości miejsc Rady Pedagogiczne ustalają kryteria dodatk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Rady Pedagogicznej jest ostateczna i nieodwołal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y z protokołu posiedzeń Rady Pedagogicznej należy dostarczyć do Urzędu Miasta Czeladź – Wydział Polityki Społe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rodziców w kosztach wyjazdu dzieci do Francji ustala się corocz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ypowani uczestnicy wyjazdu zobowiązani są d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a kart kolonijnych i dostarczenia ich do Wydziału Polityki Społecznej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twienia formalności paszport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owie typowani są przez dyrektora szkoły wskazanej przez organizatora wymi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, wg których typuje się nauczyciel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olności organizatorskie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ie kwalifikacje pedagogi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emne zgłoszenie wytypowanego nauczyciela-opiekuna należy złożyć w Wydziale Polityki Społecznej Urzędu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wytypowanego nauczyciela-opiekuna należ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 w spotkaniach z rodzicami i uczestnikami wymiany przed wyjazdem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dobowa opieka nad młodzieżą w czasie trwania wakacyjnej wymiany młodzież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owie i tłumacz nie ponoszą kosztów związanych z wyjazdem, równocześnie nie otrzymują wynagrodzenia za wykonywanie swoich obowiąz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czniów wyjeżdżających do Francji za pełną odpłatnością ustala Burmistrz Miasta. Pierwszeństwo mają uczniowie szkół czeladzk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cznie do 31 marca organizator dokonuje szczegółowych ustaleń dotyczących terminów wymiany i odpłatności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7:00Z</dcterms:created>
  <dc:creator>UMC</dc:creator>
  <dc:description/>
  <dc:language>en-US</dc:language>
  <cp:lastModifiedBy>justynal</cp:lastModifiedBy>
  <cp:lastPrinted>2006-02-09T11:58:00Z</cp:lastPrinted>
  <dcterms:modified xsi:type="dcterms:W3CDTF">2006-02-20T10:47:00Z</dcterms:modified>
  <cp:revision>30</cp:revision>
  <dc:subject/>
  <dc:title/>
</cp:coreProperties>
</file>