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6372" w:hanging="0"/>
        <w:rPr>
          <w:b/>
          <w:b/>
          <w:sz w:val="16"/>
        </w:rPr>
      </w:pPr>
      <w:r>
        <w:rPr>
          <w:b/>
          <w:sz w:val="16"/>
        </w:rPr>
        <w:t>Załącznik do Zarządzenia nr 1/2003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Tekstpodstawowy2"/>
        <w:spacing w:lineRule="auto" w:line="240"/>
        <w:ind w:left="6372" w:hanging="0"/>
        <w:rPr>
          <w:b/>
          <w:b/>
          <w:sz w:val="16"/>
        </w:rPr>
      </w:pPr>
      <w:r>
        <w:rPr>
          <w:b/>
          <w:sz w:val="16"/>
        </w:rPr>
        <w:t xml:space="preserve">z dnia 7 stycznia 2003 r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 xml:space="preserve">ARKUSZ OCENY PRACOWNIK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Imię i Nazwisko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2. Data i miejsce urodzenia 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3. Wykształcenie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4. Miejsce zamieszkania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Stanowisko służbowe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Staż pracy na zajmowanym stanowisku 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7. Znajomość języków obcych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Ocena pra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a/ Przygotowanie zawodowe (rodzaj, kierunek wykształcenia, zgodność     wykonywanych czynności z kierunkiem wykształcenia)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podnoszenie kwalifikacji zawodowych (forma, rodzaj, tryb)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Wydajność i jakość wykonywanej pracy (umiejętności organizowania i wykonywania pracy, wnikliwość, szybkość, samodzielność realizacji zadań)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 Zdolność samodzielnego podejmowania decyzji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e/ Przejawianie inicjatywy na zajmowanym stanowisku, doskonalenie metod pracy, własny wkład pracy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 xml:space="preserve">f/ Poczucie obowiązku i odpowiedzialności (dbałość o dobro sprawy publicznej i  </w:t>
      </w:r>
    </w:p>
    <w:p>
      <w:pPr>
        <w:pStyle w:val="Tekstpodstawowy2"/>
        <w:rPr/>
      </w:pPr>
      <w:r>
        <w:rPr>
          <w:rFonts w:eastAsia="Arial"/>
        </w:rPr>
        <w:t xml:space="preserve">   </w:t>
      </w:r>
      <w:r>
        <w:rPr/>
        <w:t xml:space="preserve">słuszne interesy stron, przestrzeganie tajemnicy służbowej, świadomość </w:t>
      </w:r>
    </w:p>
    <w:p>
      <w:pPr>
        <w:pStyle w:val="Tekstpodstawowy2"/>
        <w:rPr/>
      </w:pPr>
      <w:r>
        <w:rPr>
          <w:rFonts w:eastAsia="Arial"/>
        </w:rPr>
        <w:t xml:space="preserve">   </w:t>
      </w:r>
      <w:r>
        <w:rPr/>
        <w:t xml:space="preserve">konsekwencji swoich decyzji);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 xml:space="preserve">g/ Dyscyplina pracy (wykorzystanie czasu pracy, spóźniania się do pracy,      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ieusprawiedliwiona nieobecność w pracy, samowolne wyjścia prywatne)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/ Stosunek do przełożonych, współpracowników i interesantów)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/ Otrzymane wyróżnienia i nagrody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 xml:space="preserve">j/ Udzielone kary porządkowe i dyscyplinarne ( w ciągu roku poprzedzającego  </w:t>
      </w:r>
    </w:p>
    <w:p>
      <w:pPr>
        <w:pStyle w:val="Tekstpodstawowy3"/>
        <w:rPr/>
      </w:pPr>
      <w:r>
        <w:rPr>
          <w:rFonts w:eastAsia="Arial"/>
        </w:rPr>
        <w:t xml:space="preserve">   </w:t>
      </w:r>
      <w:r>
        <w:rPr/>
        <w:t>ocenę)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/ dbałość o powierzone mienie (zabezpieczenie, wykorzystanie, gospodarność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radność)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a ocena pracy (opis zakończony stwierdzeniem uogólniajacym)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                       PODPIS KIEROWNIK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(data dokonanej oceny)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iż zapoznałam(em)  się z oceną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>(data i czytelny podpis ocenionego pracownika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29:00Z</dcterms:created>
  <dc:creator>UMC</dc:creator>
  <dc:description/>
  <dc:language>en-US</dc:language>
  <cp:lastModifiedBy>UMC</cp:lastModifiedBy>
  <cp:lastPrinted>2003-01-07T14:10:00Z</cp:lastPrinted>
  <dcterms:modified xsi:type="dcterms:W3CDTF">2003-11-27T08:06:00Z</dcterms:modified>
  <cp:revision>4</cp:revision>
  <dc:subject/>
  <dc:title>Załącznik do Zarządzenia Nr </dc:title>
</cp:coreProperties>
</file>